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EOGRAD -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/>
          <w:spacing w:val="40"/>
          <w:szCs w:val="22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izdavanjem narudžbenice br. 4-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2"/>
        </w:rPr>
        <w:t>’’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DRŽAVANJE GRAĐEVINSKIH MAŠIN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DRŽAVANJE GRAĐEVINSKIH MAŠINA“   BR.4-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7.10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narudžbenic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1:00Z</dcterms:created>
  <dc:creator>v.milicevic</dc:creator>
  <dc:description/>
  <cp:keywords/>
  <dc:language>en-US</dc:language>
  <cp:lastModifiedBy>v.milicevic</cp:lastModifiedBy>
  <dcterms:modified xsi:type="dcterms:W3CDTF">2010-10-18T13:31:00Z</dcterms:modified>
  <cp:revision>2</cp:revision>
  <dc:subject/>
  <dc:title/>
</cp:coreProperties>
</file>