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8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ADAPTACIJA JAVNIH SANITARNIH PROSTOR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isanim izjavama navedenim u obrascu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u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ADAPTACIJA JAVNIH SANITARNIH PROSTORA“</w:t>
      </w:r>
      <w:r>
        <w:rPr>
          <w:rFonts w:cs="Arial" w:ascii="Arial" w:hAnsi="Arial"/>
          <w:b/>
          <w:lang w:val="sr-Latn-CS"/>
        </w:rPr>
        <w:t>br. 9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 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01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18T11:23:00Z</dcterms:modified>
  <cp:revision>3</cp:revision>
  <dc:subject/>
  <dc:title/>
</cp:coreProperties>
</file>