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/11 po planu javne nabavke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ADAPTACIJA MAGACINA M1 U SKLADU SA MERAMA ZAŠTITE OD POŽAR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isanom izjavom navedenom u Obrascu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(Obrazac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(Obrazac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(Obrazac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ravilno popunjen, overen pečatom i potpisan Obrazac 7.1 konkursne dokumentacije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834" w:hanging="0"/>
        <w:rPr/>
      </w:pPr>
      <w:r>
        <w:rPr>
          <w:rFonts w:cs="Arial" w:ascii="Arial" w:hAnsi="Arial"/>
        </w:rPr>
        <w:t>Ukoliko ponuda ne sadrži sve navedene elemente biće odbijena kao neispravn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 xml:space="preserve">ADAPTACIJA MAGACINA M1 U SKLADU SA MERAMA ZAŠTITE OD POŽARA“ </w:t>
      </w:r>
      <w:r>
        <w:rPr>
          <w:rFonts w:cs="Arial" w:ascii="Arial" w:hAnsi="Arial"/>
          <w:b/>
          <w:lang w:val="sr-Latn-CS"/>
        </w:rPr>
        <w:t>br. 14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 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1.06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j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1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5-23T08:41:00Z</dcterms:modified>
  <cp:revision>2</cp:revision>
  <dc:subject/>
  <dc:title/>
</cp:coreProperties>
</file>