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4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  <w:lang w:val="sv-SE"/>
        </w:rPr>
      </w:pPr>
      <w:r>
        <w:rPr>
          <w:sz w:val="24"/>
          <w:lang w:val="sr-CS"/>
        </w:rPr>
        <w:t>''</w:t>
      </w:r>
      <w:r>
        <w:rPr>
          <w:sz w:val="24"/>
          <w:lang w:val="sv-SE"/>
        </w:rPr>
        <w:t>АДАПТАЦИЈА САНИТАРНИХ ПРОСТОРА’’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 xml:space="preserve">АДАПТАЦИЈА САНИТАРНИХ ПРОСТОРА’’ </w:t>
      </w:r>
      <w:r>
        <w:rPr>
          <w:rFonts w:cs="Arial" w:ascii="Arial" w:hAnsi="Arial"/>
          <w:bCs/>
          <w:lang w:val="sr-Latn-CS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без ПДВ (590,00 дин.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АДАПТАЦИЈА САНИТАРНИХ ПРОСТОРА’’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r-CS"/>
        </w:rPr>
        <w:t>''</w:t>
      </w:r>
      <w:r>
        <w:rPr>
          <w:caps/>
          <w:sz w:val="22"/>
          <w:lang w:val="sv-SE"/>
        </w:rPr>
        <w:t xml:space="preserve">АДАПТАЦИЈА САНИТАРНИХ ПРОСТОРА’’ </w:t>
      </w:r>
      <w:r>
        <w:rPr>
          <w:bCs w:val="false"/>
          <w:caps/>
          <w:sz w:val="22"/>
        </w:rPr>
        <w:t>БР. 14/2011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f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e64a3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6e64a3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6e64a3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6e64a3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6e64a3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6e64a3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6e64a3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6e64a3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6e64a3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e64a3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e64a3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6e64a3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e64a3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6e64a3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6e64a3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e64a3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e64a3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e64a3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1</Words>
  <Characters>3603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5:00Z</dcterms:created>
  <dc:creator>milutin.markovic</dc:creator>
  <dc:description/>
  <dc:language>en-US</dc:language>
  <cp:lastModifiedBy>milutin.markovic</cp:lastModifiedBy>
  <dcterms:modified xsi:type="dcterms:W3CDTF">2011-05-2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