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oj 05/10 po planu javne nabavke za 2010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ADVOKATSKE USLUGE (RADNI SPOROVI)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 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poslovnom kapacitet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ADVOKATSKE USLUGE (RADNI SPOROVI)“ 05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2.04.2010. godine do 10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0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loš Ignjatović, telefon broj 011-209-4828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dana od dana donošenja odluke o izboru naj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3394c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3394c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6</Words>
  <Characters>2885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45:00Z</dcterms:created>
  <dc:creator>v.milicevic</dc:creator>
  <dc:description/>
  <dc:language>en-US</dc:language>
  <cp:lastModifiedBy>v.milicevic</cp:lastModifiedBy>
  <dcterms:modified xsi:type="dcterms:W3CDTF">2010-04-0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