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oj 4/11 po planu javne nabavke za 2011. godinu i to za nabavku usluga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ADVOKATSKE USLUGE SA ELEMENTOM INOSTRANOSTI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 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val="sr-Latn-CS"/>
        </w:rPr>
        <w:t>Overene pečatom i potpisane izjave o ispunjenosti uslova utvrđenih konkursnom dokumentacijom sa pratećim dokazima ( Obrazac 5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ADVOKATSKE USLUGE SA ELEMENTOM INOSTRANOSTI“ 4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2.04.2011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loš Ignjatović, telefon broj 011-209-483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sr-Latn-CS"/>
        </w:rPr>
      </w:pPr>
      <w:r>
        <w:rPr>
          <w:rFonts w:cs="Arial" w:ascii="Arial" w:hAnsi="Arial"/>
          <w:b/>
          <w:color w:val="FF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dana od dana donošenja odluke o izboru naj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1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4-08T09:21:00Z</dcterms:modified>
  <cp:revision>2</cp:revision>
  <dc:subject/>
  <dc:title/>
</cp:coreProperties>
</file>