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18"/>
          <w:lang w:val="sr-Latn-CS"/>
        </w:rPr>
      </w:pPr>
      <w:r>
        <w:rPr>
          <w:rFonts w:cs="Arial" w:ascii="Arial" w:hAnsi="Arial"/>
          <w:spacing w:val="40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oj 78/10 po planu javne nabavke za 2010. godinu i to za nabavku usluga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ADVOKATSKO PRAVNE USLUGE SA ELEMENTOM INOSTRANOSTI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 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e pečatom i potpisane izjave o ispunjenosti uslova utvrđenih konkursnom dokumentacijom sa pratećim dokazima ( Obrazac 5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ADVOKATSKO PRAVNE USLUGE SA ELEMENTOM INOSTRANOSTI“ 78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3.09. 2010. godine do 14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4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loš Ignjatović, telefon broj 011-209-4828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dana od dana donošenja odluke o izboru naj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55:00Z</dcterms:created>
  <dc:creator>v.milicevic</dc:creator>
  <dc:description/>
  <cp:keywords/>
  <dc:language>en-US</dc:language>
  <cp:lastModifiedBy>v.milicevic</cp:lastModifiedBy>
  <dcterms:modified xsi:type="dcterms:W3CDTF">2010-09-10T12:55:00Z</dcterms:modified>
  <cp:revision>2</cp:revision>
  <dc:subject/>
  <dc:title/>
</cp:coreProperties>
</file>