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daju ponude u postupku javne nabavke male vrednosti br. 102/09 po planu javne nabavke za 2009. godinu i to za nabavku usluge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1"/>
        <w:rPr/>
      </w:pPr>
      <w:r>
        <w:rPr>
          <w:szCs w:val="22"/>
        </w:rPr>
        <w:t>„</w:t>
      </w:r>
      <w:r>
        <w:rPr>
          <w:szCs w:val="22"/>
        </w:rPr>
        <w:t>AKTUARSKA PROCENA DUGOROČNIH PRIMANJA ZAPOSLENIH ZA 2009.g.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.P.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ind w:left="114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Heading1"/>
        <w:rPr/>
      </w:pPr>
      <w:r>
        <w:rPr/>
        <w:t>„</w:t>
      </w:r>
      <w:r>
        <w:rPr>
          <w:szCs w:val="22"/>
        </w:rPr>
        <w:t>AKTUARSKA PROCENA DUGOROČNIH PRIMANJA ZAPOSLENIH ZA 2009.g.</w:t>
      </w:r>
      <w:r>
        <w:rPr/>
        <w:t>“ 102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15.12. 2009. godine do 10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0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Ponuđač dokazuje ispunjenosti uslova iz člana 44. Zakona o javnim nabavkama na način koji je opisan u obrascu 4. konkursne dokumentacije. U slučaju da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javnim pozivom, a do preuzimanja konkursne dokumentacije je Ivana Atanacković </w:t>
      </w:r>
      <w:r>
        <w:rPr>
          <w:b/>
          <w:sz w:val="22"/>
          <w:lang w:val="sr-Latn-CS"/>
        </w:rPr>
        <w:t>tel. 011-209-7531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22:00Z</dcterms:created>
  <dc:creator>milutin.markovic</dc:creator>
  <dc:description/>
  <cp:keywords/>
  <dc:language>en-US</dc:language>
  <cp:lastModifiedBy>milutin.markovic</cp:lastModifiedBy>
  <dcterms:modified xsi:type="dcterms:W3CDTF">2009-11-27T09:27:00Z</dcterms:modified>
  <cp:revision>4</cp:revision>
  <dc:subject/>
  <dc:title/>
</cp:coreProperties>
</file>