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9/11 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AKUMULATORI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sr-Latn-CS"/>
        </w:rPr>
        <w:t>Ugovor sa proizvođačem ili ovlašćenim uvoznikom ili distributerom akumulator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AKUMULATORI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9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9.06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0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20T12:10:00Z</dcterms:modified>
  <cp:revision>2</cp:revision>
  <dc:subject/>
  <dc:title/>
</cp:coreProperties>
</file>