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25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lang w:val="sr-Latn-CS"/>
        </w:rPr>
        <w:t>AKUMULATORI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lementi kriterijuma za izbor ekonomski najpovoljnije ponude su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28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rantni rok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 pondera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 ponde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lang w:val="sr-Latn-CS"/>
        </w:rPr>
        <w:t>AKUMULATORI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“Nikola Tesla” 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114" w:hanging="24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govor sa proizvođačem ili ovlašćenim uvoznikom ili distributerom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lang w:val="sr-Latn-CS"/>
        </w:rPr>
        <w:t>AKUMULATORI</w:t>
      </w:r>
      <w:r>
        <w:rPr>
          <w:rFonts w:cs="Arial" w:ascii="Arial" w:hAnsi="Arial"/>
          <w:b/>
          <w:color w:val="000000"/>
          <w:lang w:val="sr-Latn-CS"/>
        </w:rPr>
        <w:t>“ 2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k za podnošenje ponuda je 09.06.2010. godine do 14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4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f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45f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245f4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v.milicevic</dc:creator>
  <dc:description/>
  <dc:language>en-US</dc:language>
  <cp:lastModifiedBy>n.djukic</cp:lastModifiedBy>
  <dcterms:modified xsi:type="dcterms:W3CDTF">2010-05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