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20/2010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sz w:val="24"/>
          <w:lang w:val="sv-SE"/>
        </w:rPr>
      </w:pPr>
      <w:r>
        <w:rPr>
          <w:sz w:val="24"/>
          <w:lang w:val="sr-CS"/>
        </w:rPr>
        <w:t>''</w:t>
      </w:r>
      <w:r>
        <w:rPr>
          <w:sz w:val="24"/>
          <w:lang w:val="sv-SE"/>
        </w:rPr>
        <w:t>АДАПТАЦИЈА САНИТАРНИХ ПРОСТОРА У РЦМ И БАЗИ САОБРАЋАЈА’’</w:t>
      </w:r>
    </w:p>
    <w:p>
      <w:pPr>
        <w:pStyle w:val="Normal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 xml:space="preserve">АДАПТАЦИЈА САНИТАРНИХ ПРОСТОРА У РЦМ И БАЗИ САОБРАЋАЈА’’ </w:t>
      </w:r>
      <w:r>
        <w:rPr>
          <w:rFonts w:cs="Arial" w:ascii="Arial" w:hAnsi="Arial"/>
          <w:bCs/>
          <w:lang w:val="sr-Latn-CS"/>
        </w:rPr>
        <w:t>који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lang w:val="sv-SE"/>
        </w:rPr>
        <w:t>АДАПТАЦИЈА САНИТАРНИХ ПРОСТОРА У РЦМ И БАЗИ САОБРАЋАЈА’’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АД АЕРОДРОМ ''НИКОЛА ТЕСЛА''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sz w:val="22"/>
        </w:rPr>
      </w:pPr>
      <w:r>
        <w:rPr>
          <w:caps/>
          <w:sz w:val="22"/>
          <w:lang w:val="sr-CS"/>
        </w:rPr>
        <w:t>''</w:t>
      </w:r>
      <w:r>
        <w:rPr>
          <w:caps/>
          <w:sz w:val="22"/>
          <w:lang w:val="sv-SE"/>
        </w:rPr>
        <w:t xml:space="preserve">АДАПТАЦИЈА САНИТАРНИХ ПРОСТОРА У РЦМ И БАЗИ САОБРАЋАЈА’’ </w:t>
      </w:r>
      <w:r>
        <w:rPr>
          <w:bCs w:val="false"/>
          <w:caps/>
          <w:sz w:val="22"/>
        </w:rPr>
        <w:t>БР. 20/2010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</w:t>
      </w:r>
      <w:r>
        <w:rPr>
          <w:rFonts w:cs="Arial" w:ascii="Arial" w:hAnsi="Arial"/>
          <w:b/>
          <w:lang w:val="sr-Latn-CS"/>
        </w:rPr>
        <w:t>до 1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0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тел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-261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-18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-174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-16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-145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-151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-117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-1026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8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95588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595588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595588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595588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595588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595588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595588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595588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595588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95588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595588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595588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595588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595588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595588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595588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59558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595588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42</Words>
  <Characters>3666</Characters>
  <CharactersWithSpaces>43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8:00Z</dcterms:created>
  <dc:creator>milutin.markovic</dc:creator>
  <dc:description/>
  <dc:language>en-US</dc:language>
  <cp:lastModifiedBy>milutin.markovic</cp:lastModifiedBy>
  <dcterms:modified xsi:type="dcterms:W3CDTF">2011-03-02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