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izdavanjem narudžbenice br. 7-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ATESTIRANJE MERAČA PROTOKA GORIVA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ATESTIRANJE MERAČA PROTOKA GORIVA’’ BR.7-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1.12.2010. godine do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0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narudžbenic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23T14:02:00Z</dcterms:modified>
  <cp:revision>2</cp:revision>
  <dc:subject/>
  <dc:title/>
</cp:coreProperties>
</file>