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12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АУТО ГУМЕ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Normal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су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АУТО ГУМЕ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е су ближе одређене у оквиру техничких карактеристика (спецификација)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Ауто гуме“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4"/>
          <w:lang w:val="sv-SE"/>
        </w:rPr>
        <w:t>АУТО ГУМЕ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12/2009</w:t>
      </w:r>
    </w:p>
    <w:p>
      <w:pPr>
        <w:pStyle w:val="Normal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>Дејан Димкић, тел. 011-209-47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9:00Z</dcterms:created>
  <dc:creator>milutin.markovic</dc:creator>
  <dc:description/>
  <cp:keywords/>
  <dc:language>en-US</dc:language>
  <cp:lastModifiedBy>milutin.markovic</cp:lastModifiedBy>
  <dcterms:modified xsi:type="dcterms:W3CDTF">2009-09-02T08:33:00Z</dcterms:modified>
  <cp:revision>4</cp:revision>
  <dc:subject/>
  <dc:title/>
</cp:coreProperties>
</file>