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47/10 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USLUGA BANJSKOG LEČENJA U CILJU REHABILITACIJE I REKREACIJE RADNIKA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3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5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(obrazac 6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ind w:left="4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 xml:space="preserve">USLUGA BANJSKOG LEČENJA U CILJU REHABILITACIJE I REKREACIJE RADNIKA’’ </w:t>
      </w:r>
    </w:p>
    <w:p>
      <w:pPr>
        <w:pStyle w:val="Normal"/>
        <w:spacing w:before="0" w:after="0"/>
        <w:ind w:left="4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47/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 21.06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</w:t>
      </w:r>
      <w:r>
        <w:rPr>
          <w:rFonts w:cs="Arial" w:ascii="Arial" w:hAnsi="Arial"/>
          <w:b/>
          <w:lang w:val="sr-Latn-CS"/>
        </w:rPr>
        <w:t xml:space="preserve"> Miloje Tripković 011-209-484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a03e0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a03e0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D6B0F-410F-45F4-9C4F-4351D8EEB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5:00Z</dcterms:created>
  <dc:creator>milutin.markovic</dc:creator>
  <dc:description/>
  <dc:language>en-US</dc:language>
  <cp:lastModifiedBy>milutin.markovic</cp:lastModifiedBy>
  <dcterms:modified xsi:type="dcterms:W3CDTF">2010-06-1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