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4"/>
        </w:rPr>
      </w:pPr>
      <w:r>
        <w:rPr>
          <w:spacing w:val="40"/>
          <w:sz w:val="24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4"/>
          <w:lang w:val="sr-Latn-CS"/>
        </w:rPr>
      </w:pPr>
      <w:r>
        <w:rPr>
          <w:rFonts w:cs="Arial" w:ascii="Arial" w:hAnsi="Arial"/>
          <w:spacing w:val="40"/>
          <w:sz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75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</w:rPr>
        <w:t xml:space="preserve">BILJKE I POLJOPRIVREDNA HEMIJA''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 partijama i to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1          BILJNI MATERIJAL ZA ENTERIJER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2          BILJKE, ĐUBRIVA I PESTICIDI ZA EKSTERIJER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3          DELOVI SISTEMA ZA NAVODNAVAN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najniže ponuđene cene 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 xml:space="preserve"> BILJKE I POLJOPRIVREDNA HEMIJ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75/10 PO PARTIJ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5.11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7:00Z</dcterms:created>
  <dc:creator>v.milicevic</dc:creator>
  <dc:description/>
  <cp:keywords/>
  <dc:language>en-US</dc:language>
  <cp:lastModifiedBy>v.milicevic</cp:lastModifiedBy>
  <dcterms:modified xsi:type="dcterms:W3CDTF">2010-11-05T13:27:00Z</dcterms:modified>
  <cp:revision>2</cp:revision>
  <dc:subject/>
  <dc:title/>
</cp:coreProperties>
</file>