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16/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e nabavke za 2012. godinu i to za nabavku dob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BIOAKUSTIČNI SISTEM ZA RASTERIVANJE PTICA ZA TERENSKO VOZILO (1 komad)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. 16/1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Predmet ove nabavke je </w:t>
      </w:r>
      <w:r>
        <w:rPr>
          <w:rFonts w:cs="Arial" w:ascii="Arial" w:hAnsi="Arial"/>
          <w:b/>
          <w:lang w:val="sr-Latn-CS"/>
        </w:rPr>
        <w:t xml:space="preserve">„BIOAKUSTIČNI SISTEM ZA RASTERIVANJE PTICA ZA TERENSKO VOZILO (1 komad)'' BR. 16/12, </w:t>
      </w:r>
      <w:r>
        <w:rPr>
          <w:rFonts w:cs="Arial" w:ascii="Arial" w:hAnsi="Arial"/>
          <w:lang w:val="sr-Latn-CS"/>
        </w:rPr>
        <w:t>koji je bliže određen u obrascu tehničkih karakteristika (specifikaciji) predmeta javne nabavk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pravno administrativne poslove u postupcima javnih nabavki u AD Aerodrom ''Nikola Tesla'' Beograd, uz dostavu ovlašćenja za preuzimanje konkursne dokumentacije, svakog radnog dana u vremenu od 09 do 15 časova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Na pismeni zahtev Ponuđača, dokumentacija će biti poslata elektronskom pošt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  <w:lang w:val="sr-Latn-CS"/>
        </w:rPr>
        <w:t xml:space="preserve">Pravilno popunjen, overen pečatom i potpisan obrazac ponude </w:t>
      </w:r>
      <w:r>
        <w:rPr>
          <w:rFonts w:cs="Arial" w:ascii="Arial" w:hAnsi="Arial"/>
        </w:rPr>
        <w:t>(Obrazac 3.)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  <w:lang w:val="sr-Latn-CS"/>
        </w:rPr>
        <w:t xml:space="preserve">Overenu pečatom i potpisanu izjavu o ispunjenosti uslova utvrđenih konkursnom dokumentacijom </w:t>
      </w:r>
      <w:r>
        <w:rPr>
          <w:rFonts w:cs="Arial" w:ascii="Arial" w:hAnsi="Arial"/>
        </w:rPr>
        <w:t>(Obrazac 5.)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Obrazac 7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hničk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b/>
          <w:lang w:val="sl-SI"/>
        </w:rPr>
        <w:t xml:space="preserve">Ukoliko ponuda </w:t>
      </w:r>
      <w:r>
        <w:rPr>
          <w:rFonts w:cs="Arial" w:ascii="Arial" w:hAnsi="Arial"/>
          <w:b/>
          <w:lang w:val="sr-Latn-CS"/>
        </w:rPr>
        <w:t>ne sadrži sve navedene elemente biće odbijena kao neisprav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BIOAKUSTIČNI SISTEM ZA RASTERIVANJE PTICA ZA TERENSKO VOZILO (1 komad)'' BR. 16/1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PONUDA-NE OTVARAJ''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 xml:space="preserve">Rok za podnošenje ponuda je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lang w:val="sr-Latn-CS"/>
        </w:rPr>
        <w:t>.05.2012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za pravno administrativne poslove u postupcima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Jovan Stanojčić e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jovan.stanojcic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 Republike Srbije"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spacing w:val="-6"/>
          <w:lang w:val="sr-Latn-CS"/>
        </w:rPr>
        <w:t>"Službeni glasnik Republike Srbije"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an.stanojc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4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4-24T13:04:00Z</dcterms:modified>
  <cp:revision>2</cp:revision>
  <dc:subject/>
  <dc:title/>
</cp:coreProperties>
</file>