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4/2010</w:t>
      </w:r>
      <w:r>
        <w:rPr>
          <w:rFonts w:cs="Arial" w:ascii="Arial" w:hAnsi="Arial"/>
          <w:lang w:val="sr-Latn-CS"/>
        </w:rPr>
        <w:t xml:space="preserve">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lang w:val="sv-SE"/>
        </w:rPr>
        <w:t>БРАВАРСКИ РАДОВИ (РАЗНИ БРАВАРСКИ РАДОВИ, ПРОЗоРИ И ВРАТА У РАЗНИМ ОБЈЕКТИМА, ЗАМЕНА ПРОЗОРА И ВРАТА У РЦМ-</w:t>
      </w:r>
      <w:r>
        <w:rPr>
          <w:rFonts w:cs="Arial" w:ascii="Arial" w:hAnsi="Arial"/>
          <w:b/>
          <w:sz w:val="24"/>
          <w:lang w:val="sv-SE"/>
        </w:rPr>
        <w:t xml:space="preserve">у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lang w:val="sv-SE"/>
        </w:rPr>
        <w:t>браварски радови (разни браварски радови, прозори и врата у разним објектима, замена прозора и врата у рцм-у)</w:t>
      </w:r>
      <w:r>
        <w:rPr>
          <w:rFonts w:cs="Arial" w:ascii="Arial" w:hAnsi="Arial"/>
          <w:b/>
          <w:sz w:val="24"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е су ближе одређене у оквиру техничких карактеристика (спецификација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Пираеус банка, сврха уплате: конкурсна докуметација бр 14/2010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  <w:lang w:val="sv-SE"/>
        </w:rPr>
        <w:t>БРАВАРСКИ РАДОВИ (РАЗНИ БРАВАРСКИ РАДОВИ, ПРОЗОРИ И ВРАТА У РАЗНИМ ОБЈЕКТИМА, ЗАМЕНА ПРОЗОРА И ВРАТА У РЦМ-У) бр. 14/2010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Љиљана Игњатовић, тел. 011-209-48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6:00Z</dcterms:created>
  <dc:creator>milutin.markovic</dc:creator>
  <dc:description/>
  <cp:keywords/>
  <dc:language>en-US</dc:language>
  <cp:lastModifiedBy>n.djukic</cp:lastModifiedBy>
  <dcterms:modified xsi:type="dcterms:W3CDTF">2010-06-28T11:06:00Z</dcterms:modified>
  <cp:revision>2</cp:revision>
  <dc:subject/>
  <dc:title/>
</cp:coreProperties>
</file>