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60/2010 </w:t>
      </w:r>
      <w:r>
        <w:rPr>
          <w:rFonts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caps/>
          <w:lang w:val="sv-SE"/>
        </w:rPr>
        <w:t>ЦИСТЕРНА ЗА ПИТКУ ВОДУ - ком.1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v-SE"/>
        </w:rPr>
        <w:t xml:space="preserve">ЦИСТЕРНА ЗА ПИТКУ ВОДУ - ком.1 </w:t>
      </w: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” ЦИСТЕРНА ЗА ПИТКУ ВОДУ - ком.1”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u w:val="single"/>
          <w:lang w:val="sl-SI"/>
        </w:rPr>
        <w:t xml:space="preserve">  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 xml:space="preserve"> у износу од</w:t>
      </w:r>
      <w:r>
        <w:rPr>
          <w:rFonts w:cs="Arial" w:ascii="Arial" w:hAnsi="Arial"/>
          <w:lang w:val="sl-SI"/>
        </w:rPr>
        <w:t xml:space="preserve"> od</w:t>
      </w:r>
      <w:r>
        <w:rPr>
          <w:rFonts w:cs="Arial" w:ascii="Arial" w:hAnsi="Arial"/>
          <w:lang w:val="sr-Latn-CS"/>
        </w:rPr>
        <w:t xml:space="preserve"> 15,00 evra (VAT included)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>Deutsche bank AG ,SWIFT code DEUTDEFF</w:t>
      </w:r>
      <w:r>
        <w:rPr>
          <w:rFonts w:cs="Arial" w:ascii="Arial" w:hAnsi="Arial"/>
          <w:caps/>
          <w:lang w:val="sv-SE"/>
        </w:rPr>
        <w:t>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</w:t>
      </w:r>
      <w:r>
        <w:rPr>
          <w:rFonts w:cs="Arial" w:ascii="Arial" w:hAnsi="Arial"/>
          <w:lang w:val="sr-Latn-CS"/>
        </w:rPr>
        <w:t xml:space="preserve">A.D.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v-SE"/>
        </w:rPr>
        <w:t xml:space="preserve">Purpose of payment:    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v-SE"/>
        </w:rPr>
        <w:t xml:space="preserve">Tender documentation for </w:t>
      </w:r>
      <w:r>
        <w:rPr>
          <w:rFonts w:cs="Arial" w:ascii="Arial" w:hAnsi="Arial"/>
          <w:b/>
          <w:caps/>
          <w:lang w:val="sv-SE"/>
        </w:rPr>
        <w:t>” CISTERNA ZA PITKU VODom.1”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,за лице које преузима документацију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Latn-CS"/>
        </w:rPr>
        <w:t>А.Д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l-SI"/>
        </w:rPr>
        <w:t xml:space="preserve">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</w:t>
      </w:r>
      <w:r>
        <w:rPr>
          <w:rFonts w:cs="Arial" w:ascii="Arial" w:hAnsi="Arial"/>
          <w:b/>
          <w:lang w:val="sr-Latn-CS"/>
        </w:rPr>
        <w:t>А.Д.</w:t>
      </w:r>
      <w:r>
        <w:rPr>
          <w:rFonts w:cs="Arial" w:ascii="Arial" w:hAnsi="Arial"/>
          <w:lang w:val="sr-Latn-CS"/>
        </w:rPr>
        <w:t xml:space="preserve"> Аеродрома “Никола Тесла”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</w:rPr>
        <w:t xml:space="preserve">А.Д. </w:t>
      </w:r>
      <w:r>
        <w:rPr>
          <w:sz w:val="22"/>
          <w:szCs w:val="22"/>
        </w:rPr>
        <w:t>АЕРОДРОМ ”НИКОЛА ТЕСЛА”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ЦИСТЕРНА ЗА ПИТКУ ВОДУ - ком.1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60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5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Ненад Вићентић  е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d40e8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cd40e8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cd40e8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cd40e8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cd40e8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cd40e8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cd40e8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cd40e8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cd40e8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d40e8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cd40e8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cd40e8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cd40e8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cd40e8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cd40e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cd40e8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cd40e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cd40e8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cd40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97CDC-0C61-41AB-92B5-4B79936D1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51</Words>
  <Characters>3716</Characters>
  <CharactersWithSpaces>43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1:00Z</dcterms:created>
  <dc:creator>milutin.markovic</dc:creator>
  <dc:description/>
  <dc:language>en-US</dc:language>
  <cp:lastModifiedBy>milutin.markovic</cp:lastModifiedBy>
  <dcterms:modified xsi:type="dcterms:W3CDTF">2010-12-09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