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94/11 po planu javne nabavke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CRNI I OBOJENI METALI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RNI I OBOJENI METALI“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9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6.12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28T07:28:00Z</dcterms:modified>
  <cp:revision>2</cp:revision>
  <dc:subject/>
  <dc:title/>
</cp:coreProperties>
</file>