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a daju ponude u postupku javne nabavke male vrednosti br.57/09 po planu javne nabavke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CRNI I OBOJENI METALI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reuzet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 kao i izjavu o tehničkoj opremljenosti i izjavu o ključnom tehničkom osoblju i drugim ekspertima koji će biti odgovorni za izvršenje ugovora i kontrolu kvalit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CRNI I OBOJENI METALI“ 5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6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 kao i izjavom o tehničkoj opremljenosti i izjavom o ključnom tehničkom osoblju i drugim ekspertima koji će biti odgovorni za izvršenje ugovora i kontrolu kvaliteta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2:00Z</dcterms:created>
  <dc:creator>milutin.markovic</dc:creator>
  <dc:description/>
  <cp:keywords/>
  <dc:language>en-US</dc:language>
  <cp:lastModifiedBy>milutin.markovic</cp:lastModifiedBy>
  <dcterms:modified xsi:type="dcterms:W3CDTF">2009-09-10T09:53:00Z</dcterms:modified>
  <cp:revision>3</cp:revision>
  <dc:subject/>
  <dc:title/>
</cp:coreProperties>
</file>