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8/10 po planu javne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DIGITALNI FOTO APARATI (5MP, 10X OPT.ZOOM)’’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, odnosno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sa pratećim dokazima (obrazac 5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DIGITALNI FOTO APARATI (5MP, 10X OPT.ZOOM)’’ BR.</w:t>
      </w:r>
      <w:r>
        <w:rPr>
          <w:rFonts w:cs="Arial" w:ascii="Arial" w:hAnsi="Arial"/>
          <w:b/>
          <w:lang w:val="sr-Latn-CS"/>
        </w:rPr>
        <w:t>8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28.05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a6e76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a6e76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3</Words>
  <Characters>2868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1:00Z</dcterms:created>
  <dc:creator>v.milicevic</dc:creator>
  <dc:description/>
  <dc:language>en-US</dc:language>
  <cp:lastModifiedBy>v.milicevic</cp:lastModifiedBy>
  <dcterms:modified xsi:type="dcterms:W3CDTF">2010-05-1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