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бр.58/2010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ЕЛЕКТРО МАТЕРИЈАЛ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по партијама и то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1  – Батеријске лампе и улошци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2  – Прибор и разни електро материјал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3  – Грејачи и остала опрема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4  – Кондензатори, транзистори и IC кола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5  – Сијалице за светиљке ССО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6   – Расвета - извори светлости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7   – Расвета - светиљке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8   – Расвета - грле, пригушнице, остала опрема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9   – Прекидачи и утичнице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10 – Гребенасти прекидачи, разводни ормани, прибор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11 – Контактери и биметали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</w:t>
      </w:r>
      <w:r>
        <w:rPr>
          <w:rFonts w:cs="Arial" w:ascii="Arial" w:hAnsi="Arial"/>
          <w:bCs/>
          <w:lang w:val="sr-Latn-CS"/>
        </w:rPr>
        <w:t>ближе је одређен у конкурсној документациј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Наручилац ће такву понуду одбити као неисправн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у складу са чланом 52. Закона о јавним набавкама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економски најповољније понуде </w:t>
      </w:r>
      <w:r>
        <w:rPr>
          <w:rFonts w:cs="Arial" w:ascii="Arial" w:hAnsi="Arial"/>
          <w:lang w:val="sr-Latn-CS"/>
        </w:rPr>
        <w:t>и то на основу следећих елемената критеријум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</w:t>
        <w:tab/>
        <w:t>Цена                                                        85 пондер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</w:t>
        <w:tab/>
        <w:t>Одложено плаћање (у данима)             10 пондер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</w:t>
        <w:tab/>
        <w:t>Рок испоруке (у данима)                          5 пондер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„</w:t>
      </w:r>
      <w:r>
        <w:rPr>
          <w:rFonts w:cs="Arial" w:ascii="Arial" w:hAnsi="Arial"/>
          <w:b/>
          <w:caps/>
          <w:lang w:val="sv-SE"/>
        </w:rPr>
        <w:t>ЕЛЕКТРО МАТЕРИЈАЛ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 xml:space="preserve">ЕЛЕКТРО МАТЕРИЈАЛ” </w:t>
      </w:r>
      <w:r>
        <w:rPr>
          <w:rFonts w:cs="Arial" w:ascii="Arial" w:hAnsi="Arial"/>
          <w:b/>
          <w:bCs/>
          <w:caps/>
          <w:lang w:val="sr-Latn-CS"/>
        </w:rPr>
        <w:t>БР. 58/2010 по партија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СА НАЗНАКОМ ЗА КОЈУ ПАРТИЈУ УЧЕСТВУЈЕТЕ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2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e5d4e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0e5d4e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0e5d4e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0e5d4e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0e5d4e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0e5d4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0e5d4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0e5d4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0e5d4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e5d4e"/>
    <w:rPr>
      <w:rFonts w:ascii="Arial" w:hAnsi="Arial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e5d4e"/>
    <w:rPr>
      <w:rFonts w:ascii="Arial" w:hAnsi="Arial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0e5d4e"/>
    <w:rPr>
      <w:rFonts w:ascii="Arial" w:hAnsi="Arial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0e5d4e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0e5d4e"/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0e5d4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0e5d4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0e5d4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0e5d4e"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4</Words>
  <Characters>4072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0:00Z</dcterms:created>
  <dc:creator>milutin.markovic</dc:creator>
  <dc:description/>
  <dc:language>en-US</dc:language>
  <cp:lastModifiedBy>milutin.markovic</cp:lastModifiedBy>
  <dcterms:modified xsi:type="dcterms:W3CDTF">2011-06-0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