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бр.21/2009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ЕЛЕКТРО МАТЕРИЈАЛ”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2"/>
          <w:szCs w:val="22"/>
        </w:rPr>
        <w:t>по партијама и то</w:t>
      </w:r>
      <w:r>
        <w:rPr/>
        <w:t>:</w:t>
      </w:r>
    </w:p>
    <w:tbl>
      <w:tblPr>
        <w:tblW w:w="86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26"/>
      </w:tblGrid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1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УКСНЕ И ПАПУЧИЦЕ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2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АСВЕТА – ИЗВОРИ СВЕТЛОСТИ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3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АСВЕТА – СВЕТИЉКЕ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4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АСВЕТА – ГРЛА, ПРИГУШНИЦЕ, ОСТАЛА ОПРЕМА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5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БЛОВИ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6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СИГУРАЧИ И ПАТРОНЕ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7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АТЕРИЈСКЕ ЛАМПЕ И УЛОШЦИ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8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ИБОР И РАЗНИ ЕЛЕКТРОМАТЕРИЈАЛ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9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ЕКИДАЧИ И УТИЧНИЦЕ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10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ЗЕРВНИ ДЕЛОВИ ЗА ВЕЗНИ ДЕО И ВИП САЛОН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11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РАНСФОРМАТОРИ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12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ГРЕЈАЧИ И ОСТАЛА ОПРЕМА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13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ГРЕБЕНАСТИ ПРЕКИДАЧИ, РАЗВОДНИ ОРМАНИ  И  ПРИБОР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14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ОНТАКТЕРИ, БИМЕТАЛИ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ПАРТИЈА   15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ОНДЕЗАТОРИ,ТРАНЗИСТОРИ  И  ИЦ КОЛ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</w:t>
      </w:r>
      <w:r>
        <w:rPr>
          <w:bCs/>
          <w:sz w:val="22"/>
          <w:szCs w:val="22"/>
          <w:lang w:val="sr-Latn-CS"/>
        </w:rPr>
        <w:t>ближе је одређен у конкурсној документацији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у складу са чланом 52. Закона о јавним набавкама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економски најповољније понуде </w:t>
      </w:r>
      <w:r>
        <w:rPr>
          <w:sz w:val="22"/>
          <w:szCs w:val="22"/>
          <w:lang w:val="sr-Latn-CS"/>
        </w:rPr>
        <w:t>и то на основу следећих елемената критеријума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36"/>
        <w:gridCol w:w="4989"/>
      </w:tblGrid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онуђена це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0 пондера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слови плаћањ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 пондера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ок испорук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5 пондера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арантни рок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 пондера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l-SI"/>
        </w:rPr>
      </w:pPr>
      <w:r>
        <w:rPr>
          <w:b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1.0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Piraeus банка, сврха уплате: конкурсна докуметација „Ауто гуме“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3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3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3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3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>ЕЛЕКТРО МАТЕРИЈАЛ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21/2009 по партијама</w:t>
      </w:r>
    </w:p>
    <w:p>
      <w:pPr>
        <w:pStyle w:val="Normal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 xml:space="preserve">Дејан Димкић, тел. 011-209-4765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5:00Z</dcterms:created>
  <dc:creator>milutin.markovic</dc:creator>
  <dc:description/>
  <cp:keywords/>
  <dc:language>en-US</dc:language>
  <cp:lastModifiedBy>milutin.markovic</cp:lastModifiedBy>
  <dcterms:modified xsi:type="dcterms:W3CDTF">2009-09-08T07:08:00Z</dcterms:modified>
  <cp:revision>3</cp:revision>
  <dc:subject/>
  <dc:title/>
</cp:coreProperties>
</file>