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10/2010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ЕЛЕВАТОР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ТРАКАСТИ ТРАНСПОРТЕР (КОМАДА 3)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ЕЛЕВАТОР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ТРАКАСТИ ТРАНСПОРТЕР (КОМАДА 3)”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ЕЛЕВАТОР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ТРАКАСТИ ТРАНСПОРТЕР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(КОМАДА 3)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5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JP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v-SE"/>
        </w:rPr>
        <w:t xml:space="preserve">Purpose of payment:              Tender documentation for </w:t>
      </w:r>
      <w:r>
        <w:rPr>
          <w:rFonts w:cs="Arial" w:ascii="Arial" w:hAnsi="Arial"/>
          <w:b/>
          <w:caps/>
          <w:lang w:val="sv-SE"/>
        </w:rPr>
        <w:t>”ELEVATOR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TRAKASTI TRANSPORTER (KOMADA 3) ”</w:t>
      </w:r>
    </w:p>
    <w:p>
      <w:pPr>
        <w:pStyle w:val="Normal"/>
        <w:spacing w:before="0" w:after="0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ЕЛЕВАТОР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ТРАКАСТИ ТРАНСПОРТЕР (КОМАДА 3)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10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5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Ненад Вићентић  е-mail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sr-Latn-CS"/>
          </w:rPr>
          <w:t>nenad.vicent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6:00Z</dcterms:created>
  <dc:creator>milutin.markovic</dc:creator>
  <dc:description/>
  <cp:keywords/>
  <dc:language>en-US</dc:language>
  <cp:lastModifiedBy>n.djukic</cp:lastModifiedBy>
  <dcterms:modified xsi:type="dcterms:W3CDTF">2010-05-31T12:16:00Z</dcterms:modified>
  <cp:revision>2</cp:revision>
  <dc:subject/>
  <dc:title/>
</cp:coreProperties>
</file>