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40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ЕНТЕРИЈЕРСКА ОПРЕМА”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v-SE"/>
        </w:rPr>
        <w:t xml:space="preserve">”ЕНТЕРИЈЕРСКА ОПРЕМА” </w:t>
      </w:r>
      <w:r>
        <w:rPr>
          <w:rFonts w:cs="Arial" w:ascii="Arial" w:hAnsi="Arial"/>
          <w:bCs/>
          <w:lang w:val="sr-Latn-CS"/>
        </w:rPr>
        <w:t>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„ЕНТЕРИЈЕРСКА ОПРЕМА</w:t>
      </w:r>
      <w:r>
        <w:rPr>
          <w:rFonts w:cs="Arial" w:ascii="Arial" w:hAnsi="Arial"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АД АЕРОДРОМ ”НИКОЛА ТЕСЛА”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 xml:space="preserve">11271 </w:t>
      </w:r>
      <w:r>
        <w:rPr>
          <w:rFonts w:cs="Arial" w:ascii="Arial" w:hAnsi="Arial"/>
          <w:b/>
          <w:bCs/>
          <w:lang w:val="sr-Latn-CS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 xml:space="preserve">” </w:t>
      </w:r>
      <w:r>
        <w:rPr>
          <w:rFonts w:cs="Arial" w:ascii="Arial" w:hAnsi="Arial"/>
          <w:b/>
          <w:caps/>
          <w:lang w:val="sv-SE"/>
        </w:rPr>
        <w:t>ЕНТЕРИЈЕРСКА ОПРЕМА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40/201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соба за контакт у вези са овим јавним позивом, а до преузимања конкурсне документације је Дејан Димкић тел. 011-209-4765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e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1197b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01197b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01197b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01197b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01197b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01197b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01197b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01197b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01197b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1197b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1197b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01197b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01197b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01197b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01197b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01197b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01197b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01197b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2:00Z</dcterms:created>
  <dc:creator>milutin.markovic</dc:creator>
  <dc:description/>
  <dc:language>en-US</dc:language>
  <cp:lastModifiedBy>milutin.markovic</cp:lastModifiedBy>
  <dcterms:modified xsi:type="dcterms:W3CDTF">2011-02-21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