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88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bCs/>
          <w:spacing w:val="40"/>
          <w:sz w:val="22"/>
          <w:szCs w:val="22"/>
          <w:lang w:val="sr-Latn-CS" w:eastAsia="en-US"/>
        </w:rPr>
        <w:t>FLEKSIBILNE BARIJERE I ODBOJNICI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, izjavom o tehničkoj opremljenost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e pečatom i potpisane izjave o ispunjenosti uslova utvrđenih konkursnom dokumentacij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u izjavu da  ponuđena dobra u svemu moraju biti u skladu sa važećim standardima kvaliteta i zakonskim regulativima- Prilog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Izjavu o tehničkoj opremljenosti  i Izjavu o ključnom tehničkom osoblju i drugim ekspertima koji će biti odgovorni za izvršenje ugovora i kontrolu kvaliteta.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FLEKSIBILNE BARIJERE I ODBOJNICI“ 88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8.12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szCs w:val="22"/>
          <w:lang w:val="sr-Latn-CS"/>
        </w:rPr>
        <w:t>Dejan Dimkić tel. 011-209-475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9:00Z</dcterms:created>
  <dc:creator>v.milicevic</dc:creator>
  <dc:description/>
  <cp:keywords/>
  <dc:language>en-US</dc:language>
  <cp:lastModifiedBy>v.milicevic</cp:lastModifiedBy>
  <dcterms:modified xsi:type="dcterms:W3CDTF">2009-12-14T12:01:00Z</dcterms:modified>
  <cp:revision>2</cp:revision>
  <dc:subject/>
  <dc:title/>
</cp:coreProperties>
</file>