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ЈАВНО ПРЕДУЗЕЋЕ АЕРОДРОМ ‘’НИКОЛА ТЕСЛА’’ </w:t>
      </w:r>
      <w:r>
        <w:rPr>
          <w:sz w:val="22"/>
          <w:szCs w:val="22"/>
          <w:lang w:val="sr-CS"/>
        </w:rPr>
        <w:t>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2/2010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”</w:t>
      </w:r>
      <w:r>
        <w:rPr>
          <w:rFonts w:cs="Arial" w:ascii="Arial" w:hAnsi="Arial"/>
          <w:b/>
          <w:sz w:val="28"/>
          <w:lang w:val="sv-SE"/>
        </w:rPr>
        <w:t>МЕТАЛНИ ГАРДЕРОБНИ ОРМАНИ-КАСЕТЕ, 400 КОМАДА”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sz w:val="24"/>
          <w:lang w:val="sv-SE"/>
        </w:rPr>
        <w:t xml:space="preserve">”Метални гардеробни ормани-касете, 400 комада” </w:t>
      </w:r>
      <w:r>
        <w:rPr>
          <w:rFonts w:cs="Arial" w:ascii="Arial" w:hAnsi="Arial"/>
          <w:bCs/>
          <w:lang w:val="sr-Latn-CS"/>
        </w:rPr>
        <w:t>који су ближе одређени у оквиру техничких карактеристика (спецификације)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sz w:val="24"/>
          <w:lang w:val="sv-SE"/>
        </w:rPr>
        <w:t>”Метални гардеробни ормани-касете, 400 комада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 xml:space="preserve">МЕТАЛНИ ГАРДЕРОБНИ ОРМАНИ-КАСЕТЕ, 400 КОМАДА”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Ненад Вићентић , е-mail: nenad.vicentic</w:t>
      </w:r>
      <w:r>
        <w:rPr>
          <w:rFonts w:cs="Arial" w:ascii="Arial" w:hAnsi="Arial"/>
          <w:b/>
        </w:rPr>
        <w:t>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e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42ec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ea42ec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ea42ec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ea42ec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ea42ec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ea42e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ea42e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ea42e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ea42e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a42ec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a42ec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a42ec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ea42ec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ea42ec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ea42ec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ea42ec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ea42e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ea42ec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5</Words>
  <Characters>3512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6:00Z</dcterms:created>
  <dc:creator>milutin.markovic</dc:creator>
  <dc:description/>
  <dc:language>en-US</dc:language>
  <cp:lastModifiedBy>milutin.markovic</cp:lastModifiedBy>
  <dcterms:modified xsi:type="dcterms:W3CDTF">2010-04-1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