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42/11 po planu javnih nabavki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pl-PL"/>
        </w:rPr>
        <w:t xml:space="preserve"> GIPSARSKI RADOV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, izjavom o tehničkoj opremljenosti 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pravno administrativne poslove u postupcima javnih nabavki u AD Aerodrom ''NIKOLA TESLA'', uz dostavu ovlašćenja za preuzimanje konkursne dokumentacije, svakog radnog dana u vremenu od 09 do 15 časova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koliko ponuda ne sadrži sve navedene elemente biće odbijena kao neisprav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pl-PL"/>
        </w:rPr>
        <w:t>GIPSARSKI RA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lang w:val="sr-Latn-CS"/>
        </w:rPr>
        <w:t>br</w:t>
      </w:r>
      <w:r>
        <w:rPr>
          <w:rFonts w:cs="Arial" w:ascii="Arial" w:hAnsi="Arial"/>
          <w:b/>
          <w:i/>
          <w:lang w:val="sr-Latn-CS"/>
        </w:rPr>
        <w:t xml:space="preserve">. </w:t>
      </w:r>
      <w:r>
        <w:rPr>
          <w:rFonts w:cs="Arial" w:ascii="Arial" w:hAnsi="Arial"/>
          <w:b/>
          <w:lang w:val="sr-Latn-CS"/>
        </w:rPr>
        <w:t>142/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6.03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4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2-22T13:24:00Z</dcterms:modified>
  <cp:revision>2</cp:revision>
  <dc:subject/>
  <dc:title/>
</cp:coreProperties>
</file>