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25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GRANITNA KERAMIKA ZA ZIDOVE I PODOVE“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 xml:space="preserve">GRANITNA KERAMIKA ZA ZIDOVE I PODOVE“ 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2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8.06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2T13:59:00Z</dcterms:modified>
  <cp:revision>2</cp:revision>
  <dc:subject/>
  <dc:title/>
</cp:coreProperties>
</file>