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бр.27/2011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ХТЗ СРЕДСТВА ОДЕЋА И ОБУЋА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  <w:t>по партијам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1</w:t>
        <w:tab/>
        <w:t>Радно одело са улошком, прслук и комбинезон (зимско), радно одело, комбинезон и радни мантил (летње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2</w:t>
        <w:tab/>
        <w:t>Мајице (обичне и поло)</w:t>
      </w:r>
    </w:p>
    <w:p>
      <w:pPr>
        <w:pStyle w:val="Normal"/>
        <w:spacing w:before="0" w:after="0"/>
        <w:ind w:left="1440" w:hanging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3</w:t>
        <w:tab/>
        <w:t>Флуоросцентни прслуци, заштитне рукавице (разне), заштитне наочаре, маске и опасачи, PVC шлемови, кабанице, ушни штитници и остала заштитна опрема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4</w:t>
        <w:tab/>
        <w:t>Заштитна ципела (дубока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5</w:t>
        <w:tab/>
        <w:t>Зимске капе и качкети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6</w:t>
        <w:tab/>
        <w:t>Јакне (зимске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7</w:t>
        <w:tab/>
        <w:t>Џемпери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8</w:t>
        <w:tab/>
        <w:t>Каишеви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артија 9</w:t>
        <w:tab/>
        <w:t>Панталоне са карго џеповима (летње + зимске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1.000,00 дин. (плус ПДВ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на жиро рачун Наручиоца број: 125-1721427-98 Piraeus банка, сврха уплате: конкурсна докуметација ХТЗ СРЕДСТВА ОДЕЋА И ОБУ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 xml:space="preserve">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ХТЗ СРЕДСТВА ОДЕЋА И ОБУЋА И БРОЈ ПАРТИЈЕ ЗА КОЈУ УЧЕСТВУЈЕТ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27/2011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 НЕ ОТВАРАТИ -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 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Милоје Трипковић тел. 011/209-4847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>економски најповољније понуде</w:t>
      </w:r>
      <w:r>
        <w:rPr>
          <w:rFonts w:cs="Arial" w:ascii="Arial" w:hAnsi="Arial"/>
          <w:lang w:val="sr-Latn-CS"/>
        </w:rPr>
        <w:t xml:space="preserve"> 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ритеријуми за избор економски најповољније понуде су:</w:t>
      </w:r>
    </w:p>
    <w:p>
      <w:pPr>
        <w:pStyle w:val="Normal"/>
        <w:tabs>
          <w:tab w:val="clear" w:pos="720"/>
          <w:tab w:val="center" w:pos="4718" w:leader="none"/>
          <w:tab w:val="left" w:pos="6630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28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Цена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чин и услови плаћ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ок испоруке</w:t>
              <w:tab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0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5 пондера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e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77ed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b77ed2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b77ed2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b77ed2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b77ed2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b77ed2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b77ed2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b77ed2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b77e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77ed2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b77ed2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b77ed2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b77ed2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b77ed2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b77ed2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b77ed2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b77ed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b77ed2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47:00Z</dcterms:created>
  <dc:creator>milutin.markovic</dc:creator>
  <dc:description/>
  <dc:language>en-US</dc:language>
  <cp:lastModifiedBy>milutin.markovic</cp:lastModifiedBy>
  <dcterms:modified xsi:type="dcterms:W3CDTF">2011-08-18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