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pacing w:val="40"/>
          <w:szCs w:val="22"/>
          <w:lang w:val="sr-Latn-CS"/>
        </w:rPr>
      </w:pPr>
      <w:r>
        <w:rPr>
          <w:rFonts w:cs="Arial"/>
          <w:b/>
          <w:color w:val="000000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000000"/>
          <w:spacing w:val="40"/>
          <w:szCs w:val="22"/>
        </w:rPr>
      </w:pPr>
      <w:r>
        <w:rPr>
          <w:b/>
          <w:color w:val="000000"/>
          <w:spacing w:val="40"/>
          <w:szCs w:val="22"/>
        </w:rPr>
        <w:t>POZIV PONUĐAČIMA DA DAJU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val="sr-Latn-CS"/>
        </w:rPr>
        <w:t>ponude u postupku javne nabavke male vrednosti br. 2/1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Latn-CS"/>
        </w:rPr>
        <w:t>po planu javnih nabavki za 2011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''HEMIJSKA SREDSTVA ZA ODRŽAVANJE HIGIJENE U PUTNIČKIM TERMINALIMA''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edmet javne nabavke </w:t>
      </w:r>
      <w:r>
        <w:rPr>
          <w:rFonts w:cs="Arial" w:ascii="Arial" w:hAnsi="Arial"/>
          <w:lang w:val="sr-Latn-CS"/>
        </w:rPr>
        <w:t>je nabavka dobara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r-Latn-CS"/>
        </w:rPr>
        <w:t>''HEMIJSKA SREDSTVA ZA ODRŽAVANJE HIGIJENE U PUTNIČKIM TERMINALIMA''</w:t>
      </w:r>
      <w:r>
        <w:rPr>
          <w:rFonts w:cs="Arial" w:ascii="Arial" w:hAnsi="Arial"/>
          <w:bCs/>
          <w:lang w:val="sr-Latn-CS"/>
        </w:rPr>
        <w:t xml:space="preserve"> koja su bliže određena u okviru tehničkih karakteristika (specifikacije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bCs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ekonomski najpovoljnije ponude</w:t>
      </w:r>
      <w:r>
        <w:rPr>
          <w:rFonts w:cs="Arial" w:ascii="Arial" w:hAnsi="Arial"/>
          <w:color w:val="000000"/>
          <w:lang w:val="sr-Latn-CS"/>
        </w:rPr>
        <w:t xml:space="preserve"> u skladu sa članom 52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Elementi kriterijuma za izbor ekonomski najpovoljnije ponude su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96"/>
        <w:gridCol w:w="3641"/>
      </w:tblGrid>
      <w:tr>
        <w:trPr/>
        <w:tc>
          <w:tcPr>
            <w:tcW w:w="39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Cena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90 pondera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ačin i uslovi plaćanj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10 ponder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Konkursna dokumentacija može se podići u prostorijama Sektora javnih nabavki u AD Aerodrom ''Nikola Tesla'', uz dostavu ovlašćenja za preuzimanje konkursne dokumentacije, svakog radnog dana u vremenu od 09 do 15 časova odnosno. Na pismeni zahtev Ponuđača, konkursna dokumentacija će biti poslata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 xml:space="preserve">Pravilno popunjen, overen pečatom i potpisan obrazac ponude (obrazac 3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Pravilno popunjen, overen pečatom i potpisan model ugovora (obrazac 6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specifikacije (obrazac 7.1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sr-Latn-CS"/>
        </w:rPr>
        <w:t>Tehničku dokumentaciju (obrazac 8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pt-PT"/>
        </w:rPr>
        <w:t>Pravilno popunjen, overeni pečatom i potpisan obrazac garancije (obrazac 9., prilog 1.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Latn-CS"/>
        </w:rPr>
        <w:t>11</w:t>
      </w:r>
      <w:r>
        <w:rPr>
          <w:rFonts w:cs="Arial" w:ascii="Arial" w:hAnsi="Arial"/>
          <w:b/>
          <w:color w:val="000000"/>
          <w:lang w:val="sr-CS"/>
        </w:rPr>
        <w:t>27</w:t>
      </w:r>
      <w:r>
        <w:rPr>
          <w:rFonts w:cs="Arial" w:ascii="Arial" w:hAnsi="Arial"/>
          <w:b/>
          <w:color w:val="000000"/>
          <w:lang w:val="sr-Latn-CS"/>
        </w:rPr>
        <w:t>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''HEMIJSKA SREDSTVA ZA ODRŽAVANJE HIGIJENE U PUTNIČKIM TERMINALIM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eastAsia="Arial" w:cs="Arial" w:ascii="Arial" w:hAnsi="Arial"/>
          <w:b/>
          <w:color w:val="000000"/>
          <w:lang w:val="sr-Latn-CS"/>
        </w:rPr>
        <w:t xml:space="preserve"> </w:t>
      </w:r>
      <w:r>
        <w:rPr>
          <w:rFonts w:cs="Arial" w:ascii="Arial" w:hAnsi="Arial"/>
          <w:b/>
          <w:color w:val="000000"/>
          <w:lang w:val="sr-Latn-CS"/>
        </w:rPr>
        <w:t>BR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''PONUDA-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26.04.2011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Javno otvaranje ponuda, uz prisustvo ovlašćenih predstavnika Ponuđača, biće sprovedeno poslednjeg dana roka za podnošenje ponuda u Sali za sastanke u Delatnosti pravnih poslova i javnih nabavki (pored arhive preduzeća) u </w:t>
      </w:r>
      <w:r>
        <w:rPr>
          <w:rFonts w:cs="Arial" w:ascii="Arial" w:hAnsi="Arial"/>
          <w:b/>
          <w:color w:val="000000"/>
          <w:lang w:val="sr-Latn-CS"/>
        </w:rPr>
        <w:t>12: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color w:val="000000"/>
          <w:lang w:val="sr-Latn-CS"/>
        </w:rPr>
        <w:t>punomoćja</w:t>
      </w:r>
      <w:r>
        <w:rPr>
          <w:rFonts w:cs="Arial" w:ascii="Arial" w:hAnsi="Arial"/>
          <w:color w:val="000000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Nenad Krčevinac – 011/209-47-89.</w:t>
      </w:r>
    </w:p>
    <w:p>
      <w:pPr>
        <w:pStyle w:val="Normal"/>
        <w:tabs>
          <w:tab w:val="clear" w:pos="720"/>
          <w:tab w:val="left" w:pos="261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u ovom postupku javne nabavke je </w:t>
      </w:r>
      <w:r>
        <w:rPr>
          <w:rFonts w:cs="Arial" w:ascii="Arial" w:hAnsi="Arial"/>
          <w:b/>
          <w:color w:val="000000"/>
          <w:lang w:val="sr-Latn-CS"/>
        </w:rPr>
        <w:t>30 dana</w:t>
      </w:r>
      <w:r>
        <w:rPr>
          <w:rFonts w:cs="Arial" w:ascii="Arial" w:hAnsi="Arial"/>
          <w:color w:val="000000"/>
          <w:lang w:val="sr-Latn-CS"/>
        </w:rPr>
        <w:t xml:space="preserve"> od dana javnog otvaranja ponuda. Naručilac će u roku od tri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13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4-07T13:13:00Z</dcterms:modified>
  <cp:revision>2</cp:revision>
  <dc:subject/>
  <dc:title/>
</cp:coreProperties>
</file>