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40"/>
          <w:szCs w:val="22"/>
        </w:rPr>
      </w:pPr>
      <w:r>
        <w:rPr>
          <w:spacing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3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HEMIJSKA SREDSTVA ZA ODRŽAVANJE HIGIJENE U PUTNIČKIM TERMINALIM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čku dokumentaciju (obrazac 8.konkursne dokumentacij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pt-PT"/>
        </w:rPr>
        <w:t>Pravilno popunjen, overen pečatom i potpisan obrazac garancije (obrazac 10.)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.P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HEMIJSKA SREDSTVA ZA ODRŽAVANJE HIGIJENE U PUTNIČKIM TERMINALIM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>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4.05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Goran Sofronić – 064 84 85 352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e ponude</w:t>
      </w:r>
      <w:r>
        <w:rPr>
          <w:rFonts w:cs="Arial" w:ascii="Arial" w:hAnsi="Arial"/>
          <w:lang w:val="sr-Latn-CS"/>
        </w:rPr>
        <w:t xml:space="preserve"> 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Elementi kriterijuma za izbor ekonomski najpovoljnije ponude 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u w:val="single"/>
          <w:lang w:val="sr-Latn-CS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4"/>
        <w:gridCol w:w="1595"/>
        <w:gridCol w:w="3642"/>
      </w:tblGrid>
      <w:tr>
        <w:trPr/>
        <w:tc>
          <w:tcPr>
            <w:tcW w:w="3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 (obračunska cena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0 pondera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čin i uslovi plaćanj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 pondera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u ovom postupku javne nabavk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c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69a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6969a0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969a0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6969a0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969a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969a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969a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969a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969a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69a0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6969a0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969a0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6969a0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6969a0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6969a0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6969a0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6969a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6969a0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5:00Z</dcterms:created>
  <dc:creator>v.milicevic</dc:creator>
  <dc:description/>
  <dc:language>en-US</dc:language>
  <cp:lastModifiedBy>milutin.markovic</cp:lastModifiedBy>
  <dcterms:modified xsi:type="dcterms:W3CDTF">2010-05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