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 -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izdavanjem narudžbenice br. 6-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HEMIJSKO ČIŠĆENJE RASHLADNE INSTALACIJE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HEMIJSKO ČIŠĆENJE RASHLADNE INSTALACIJE'' BR.6-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7.12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narudžbenic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7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01T14:17:00Z</dcterms:modified>
  <cp:revision>2</cp:revision>
  <dc:subject/>
  <dc:title/>
</cp:coreProperties>
</file>