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 xml:space="preserve">POZIV PONUĐAČIMA 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da daju ponude u postupku javne nabavke male vrednosti br.22/09 po planu javne nabavke za 2009. godinu i to za nabavku dobara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INDUSTRIJSKO HEMIJSKA SREDSTVA ZA ODRŽAVANJE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ilno popunjen, overen pečatom i potpisan, obrazac specifikacije (7.1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INDUSTRIJSKO HEMIJSKA SREDSTVA ZA ODRŽAVANJE“ 22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08.09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đač dokazuje ispunjenosti uslova iz člana 44. Zakona o javnim nabavkama na način koji je opisan u obrascu 4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Dejan Dimkić tel.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>najniže ponuđene cene</w:t>
      </w:r>
      <w:r>
        <w:rPr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"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04:00Z</dcterms:created>
  <dc:creator>milutin.markovic</dc:creator>
  <dc:description/>
  <cp:keywords/>
  <dc:language>en-US</dc:language>
  <cp:lastModifiedBy>milutin.markovic</cp:lastModifiedBy>
  <dcterms:modified xsi:type="dcterms:W3CDTF">2009-09-01T10:06:00Z</dcterms:modified>
  <cp:revision>2</cp:revision>
  <dc:subject/>
  <dc:title/>
</cp:coreProperties>
</file>