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>83/09 po planu javne nabavke za 2009. godinu i to za nabavku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INFORMATIVNI DISPLEJI I TOTEMI 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 ( obrazac 4.)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lang w:val="sr-Latn-CS"/>
        </w:rPr>
        <w:t>najniže ponuđene cene</w:t>
      </w:r>
      <w:r>
        <w:rPr>
          <w:rFonts w:cs="Arial" w:ascii="Arial" w:hAnsi="Arial"/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Pravilno popunjen, overen pečatom i potpisan Obrazac 7.1 konkursne dokumentaci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izjava o tehničkoj opremlje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izjava o ključnom tehničkom osoblju i drugim ekspertima koji će biti odgovorni za izvršenje ugovora i kontrolu kvalite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INFORMATIVNI DISPLEJI I TOTEMI “ 83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24.11.2009. godine do 10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0:30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u roku od tri dana od dana donošenja odluke o izboru napovoljnije ponude odluku dostaviti svim ponuđačim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Mirjana Ivanović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CharChar6">
    <w:name w:val="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5:00Z</dcterms:created>
  <dc:creator>v.milicevic</dc:creator>
  <dc:description/>
  <cp:keywords/>
  <dc:language>en-US</dc:language>
  <cp:lastModifiedBy>v.milicevic</cp:lastModifiedBy>
  <dcterms:modified xsi:type="dcterms:W3CDTF">2009-11-11T09:15:00Z</dcterms:modified>
  <cp:revision>2</cp:revision>
  <dc:subject/>
  <dc:title/>
</cp:coreProperties>
</file>