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135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I DISPLEJI I TOTEMI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ključnom tehničkom osoblju i drugim ekspertima koji će biti odgovorni za izvršenje ugovora i kontrolu kvalit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I DISPLEJI I TOTEMI “ 13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2.02.2010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4:00Z</dcterms:created>
  <dc:creator>v.milicevic</dc:creator>
  <dc:description/>
  <cp:keywords/>
  <dc:language>en-US</dc:language>
  <cp:lastModifiedBy>v.milicevic</cp:lastModifiedBy>
  <dcterms:modified xsi:type="dcterms:W3CDTF">2010-01-29T13:25:00Z</dcterms:modified>
  <cp:revision>2</cp:revision>
  <dc:subject/>
  <dc:title/>
</cp:coreProperties>
</file>