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38/11 po planu javne nabavke za 2011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''ISPORUKA I UGRADNJA KABLOVA I KONEKTORA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A ELEKTROTRAKTORE I VILJUŠKARE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  <w:lang w:val="sl-SI"/>
        </w:rPr>
      </w:pPr>
      <w:r>
        <w:rPr>
          <w:rFonts w:cs="Arial" w:ascii="Arial" w:hAnsi="Arial"/>
          <w:b/>
          <w:i/>
          <w:u w:val="single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a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(Obrazac 3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Overenu pečatom i potpisanu izjavu o ispunjenosti uslova utvrđenih konkursnom dokumentacijom(Obrazac 5.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(Obrazac 6.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Obrazac 7.1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Pr</w:t>
      </w:r>
      <w:r>
        <w:rPr>
          <w:rFonts w:cs="Arial" w:ascii="Arial" w:hAnsi="Arial"/>
          <w:lang w:val="pt-PT"/>
        </w:rPr>
        <w:t xml:space="preserve">avilno popunjena, overena pečatom i potpisana izjava o </w:t>
      </w:r>
      <w:r>
        <w:rPr>
          <w:rFonts w:cs="Arial" w:ascii="Arial" w:hAnsi="Arial"/>
          <w:lang w:val="sr-Latn-CS"/>
        </w:rPr>
        <w:t>izdavanju instrumenta obezbeđenja ugovorne obaveze (Obrazac 8, Prilog 1)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BEOGRAD-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rPr/>
      </w:pPr>
      <w:r>
        <w:rPr/>
        <w:t xml:space="preserve">''ISPORUKA I UGRADNJA KABLOVA I KONEKTORA </w:t>
      </w:r>
    </w:p>
    <w:p>
      <w:pPr>
        <w:pStyle w:val="Heading1"/>
        <w:rPr/>
      </w:pPr>
      <w:r>
        <w:rPr/>
        <w:t>ZA ELEKTROTRAKTORE I VILJUŠKARE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BR. 38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''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11.07.2011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 xml:space="preserve">Milivoj Cimeša e-mail: 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milivoj.cimesa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voj.cimesa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18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6-23T13:18:00Z</dcterms:modified>
  <cp:revision>2</cp:revision>
  <dc:subject/>
  <dc:title/>
</cp:coreProperties>
</file>