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ponude u postupku javne nabavke male vrednosti br. 23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po planu javne nabavke za 2012. godinu i to za nabavku usluge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STRAŽIVANJE I ANALIZA STAVOVA KORISNIKA USLUGA AERODROMA ’’NIKOLA TESLA’’BEOGRAD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 odnosno, na pismeni zahtev ponuđača, dokumentacija će se poslati poštom, telefaksom ili u elektronskom obliku. Na navedenoj adresi se mož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Pravilno popunjen, overen pečatom i potpisan, obrazac ponude.(Obrazac 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.(Obrazac 5)</w:t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3. Popunjen, overen pečatom i potpisan model Ugovora o javnoj nabavci.(Obrazac 6.)</w:t>
      </w:r>
    </w:p>
    <w:p>
      <w:pPr>
        <w:pStyle w:val="Normal"/>
        <w:spacing w:before="0" w:after="0"/>
        <w:ind w:left="114" w:hanging="0"/>
        <w:jc w:val="both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lang w:val="sr-Latn-CS"/>
        </w:rPr>
        <w:t>4. Potpisan i overen obrazac specifikacije (Obrazac 7.)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koliko ponuda ne sadrži sve navedene elemente, biće odbijena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11271 Surčin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ISTRAŽIVANJE I ANALIZA STAVOVA KORISNIKA USLUGA AERODROMA ’’NIKOLA TESLA’’BEOGRAD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. 23/12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– 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9.04.201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CS"/>
        </w:rPr>
        <w:t>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na Aerodromu ’’Nikola Tesla’’, Terminal 1, Sala za sastanke u Delatnosti pravnih poslova (pored arhive preduzeća) u 12:30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ikola Đukić tel. 011-209-4871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4:00Z</dcterms:created>
  <dc:creator>v.milicevic</dc:creator>
  <dc:description/>
  <dc:language>en-US</dc:language>
  <cp:lastModifiedBy>Nikola Đukić</cp:lastModifiedBy>
  <cp:lastPrinted>2010-11-15T14:40:00Z</cp:lastPrinted>
  <dcterms:modified xsi:type="dcterms:W3CDTF">2012-04-19T10:34:00Z</dcterms:modified>
  <cp:revision>2</cp:revision>
  <dc:subject/>
  <dc:title/>
</cp:coreProperties>
</file>