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  <w:lang w:val="sr-Latn-CS"/>
        </w:rPr>
      </w:pPr>
      <w:r>
        <w:rPr>
          <w:rFonts w:cs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pacing w:val="3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pacing w:val="32"/>
          <w:sz w:val="22"/>
          <w:szCs w:val="22"/>
        </w:rPr>
        <w:t xml:space="preserve">ЈАВНО ПРЕДУЗЕЋЕ 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z w:val="22"/>
          <w:szCs w:val="22"/>
        </w:rPr>
        <w:t>АЕРОДРОМ ''НИКОЛА ТЕСЛА''</w:t>
      </w:r>
    </w:p>
    <w:p>
      <w:pPr>
        <w:pStyle w:val="Normal"/>
        <w:jc w:val="center"/>
        <w:rPr/>
      </w:pPr>
      <w:r>
        <w:rPr>
          <w:rFonts w:cs="Arial"/>
          <w:b/>
          <w:spacing w:val="40"/>
          <w:sz w:val="22"/>
          <w:szCs w:val="22"/>
        </w:rPr>
        <w:t>11180 Београд 59</w:t>
      </w:r>
    </w:p>
    <w:p>
      <w:pPr>
        <w:pStyle w:val="Normal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исује позив за прикупљање понуда у отвореном поступку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број 51/2009, за јавну набавку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ЗГРАДЊА РЕЗЕРВОАРА СА ПУМПНОМ СТАНИЦОМ ЗА СНАБДЕВАЊЕ ВОДОМ СПРИНКЛЕР ИНСТАЛАЦИЈ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Право на учешће у поступку има понуђач који испуњава услове прописане одредбама члана 44. Закона о јавним набавкама </w:t>
      </w:r>
      <w:r>
        <w:rPr>
          <w:rFonts w:cs="Arial"/>
          <w:spacing w:val="-1"/>
          <w:sz w:val="22"/>
          <w:szCs w:val="22"/>
        </w:rPr>
        <w:t>(«Службени гласник Републике Србије» бр.</w:t>
      </w:r>
      <w:r>
        <w:rPr>
          <w:szCs w:val="22"/>
        </w:rPr>
        <w:t xml:space="preserve"> </w:t>
      </w:r>
      <w:r>
        <w:rPr>
          <w:b/>
          <w:szCs w:val="22"/>
        </w:rPr>
        <w:t>116/08</w:t>
      </w:r>
      <w:r>
        <w:rPr>
          <w:rFonts w:cs="Arial"/>
          <w:spacing w:val="-1"/>
          <w:sz w:val="22"/>
          <w:szCs w:val="22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pacing w:val="2"/>
          <w:sz w:val="22"/>
          <w:szCs w:val="2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/>
          <w:spacing w:val="-1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rPr/>
      </w:pPr>
      <w:r>
        <w:rPr>
          <w:rFonts w:cs="Arial"/>
          <w:sz w:val="22"/>
          <w:szCs w:val="22"/>
        </w:rPr>
        <w:t>Конкурсна документација се може преузети у просторијама Делатности правних послова и јавних набавки - Сектор јавних набавки у ЈП Аеродром ''Никола Тесла'', сваког радног дана у времену од 09 до 15 часова, почев од дана објављивања јавног позива у Службеном гласнику РС, уз обавезно прилагање следеће документациј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овлашћење за преузимање документације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потврди о извршеној регистрацији за ПДВ (уколико је Понуђач обвезник ПДВ-а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извода из Агенције за привредне регистр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презентацију доказа о бесповратној уплати износа од 1.500,00 динара (плус ПДВ), на жиро рачун: 125-1721427-98 Piraeus Банка, сврха уплате: </w:t>
      </w:r>
      <w:r>
        <w:rPr>
          <w:rFonts w:cs="Arial"/>
          <w:i/>
          <w:sz w:val="22"/>
          <w:szCs w:val="22"/>
        </w:rPr>
        <w:t>конкурсна докуметација – изградња резервоара са пумпном станицом за снабдевање водом спринклер инсталације.</w:t>
      </w:r>
    </w:p>
    <w:p>
      <w:pPr>
        <w:pStyle w:val="Normal"/>
        <w:rPr>
          <w:rFonts w:cs="Arial"/>
          <w:i/>
          <w:i/>
          <w:spacing w:val="-1"/>
          <w:sz w:val="22"/>
          <w:szCs w:val="22"/>
        </w:rPr>
      </w:pPr>
      <w:r>
        <w:rPr>
          <w:rFonts w:cs="Arial"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Понуда мора да садржи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образац понуд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модел угово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авилно попуњен, оверен печатом и потписан Образац за оцену испуњености услова из члана 44. Закона о јавним набавкама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Правилно попуњен, оверен печатом и потписан Образац Техничка документација, спецификација-предмер (карактеристике), квалитет, количина и опис радова и услуг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Важећу лиценцу предузећа за грађење објеката издату од стране Министарства надлежног за послове грађевин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на меморандуму понуђача да ће изведени радови бити у свему усклађени са свим домаћим и међународним стандардима, законима и прописима, важећим за дату врсту објекта на територији Републике Србије, и да ће у току извођења радова бити отклоњени сви евентуални недостаци техничке документациј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јаву понуђача о прихватању обавез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Банкарску гаранција за озбиљност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добро извршење по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отклањање недостатак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а да су цене за јединицу мере фиксне и непромењене до завршетка извођења рад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а понуђача да користи искључиво материјале провереног квалитета који задовољавају важеће прописе и стандар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Генерални програм организације извођења радова са динамичким и финансијским планом и предложену технологију извођења радова од почетка до завршетка.</w:t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 xml:space="preserve">Понуда треба да буде припремљена у складу са конкурсном документацијом и овим позивом. </w:t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>Понуду са припадајућом документацијом доставити у запечаћеној коверти на адресу 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ЈП АЕРОДРОМ "НИКОЛА ТЕСЛА"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1180 БЕОГРАД 59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eastAsia="sr-Latn-CS"/>
        </w:rPr>
        <w:t>АРХИВА Аеродрома ’’Никола Тесла’’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- Комисија  за јавну набавку –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ЗГРАДЊА РЕЗЕРВОАРА СА ПУМПНОМ СТАНИЦОМ ЗА СНАБДЕВАЊЕ ВОДОМ СПРИНКЛЕР ИНСТАЛАЦИЈЕ</w:t>
      </w:r>
    </w:p>
    <w:p>
      <w:pPr>
        <w:pStyle w:val="StyleArial11ptBoldHanging002cm"/>
        <w:rPr/>
      </w:pPr>
      <w:r>
        <w:rPr/>
        <w:t>ПОНУДА ЗА КОНКУРС БРОЈ 51/2009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НЕ ОТВАРАТИ-</w:t>
      </w:r>
    </w:p>
    <w:p>
      <w:pPr>
        <w:pStyle w:val="Normal"/>
        <w:rPr/>
      </w:pPr>
      <w:r>
        <w:rPr>
          <w:rFonts w:cs="Arial"/>
          <w:sz w:val="22"/>
          <w:szCs w:val="22"/>
        </w:rPr>
        <w:t>На полеђини коверте обавезно читко уписати назив и адресу понуђача. Понуду доставити у затвореној коверти, у року од 30 календарских дана од дана објављивања јавног позива у Службеном гласнику Републике Србије, а најкасније до 10,00 часова последњег дана (истека) рок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Уколико је последњи дан за достављање понуда нерадан, благовремено пристиглим понудама ће се сматрати оне понуде које су приспеле до 10,00 часова првог следећег радног дан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Јавно отварање понуда, уз присуство овлашћених представника Понуђача, биће одржано последњег дана рока за подношење понуда, у салону “Београд” на Аеродрому “Никола Тесла” (везни део пристанишне зграде), у 10,30 часов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раво учешћа у поступку отварања понуда у име понуђача имају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/>
      </w:pPr>
      <w:r>
        <w:rPr>
          <w:rFonts w:cs="Arial"/>
          <w:sz w:val="22"/>
          <w:szCs w:val="22"/>
        </w:rPr>
        <w:t>Особа за контакт у вези са овим позивом је Јелена Пејовић, тел. 011/209-4873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онуде са варијантама нису дозвољене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На основу достављених понуда Комисија за јавну набавку ЈП Аеродром ''Никола Тесла'', у року од 30 дана, извршиће избор најповољнијег понуђача применом критеријума најниже понуђене цене, у складу са чланом 52. Закона о јавним набавкама, након чега ће писмено обавестити све понуђаче о избору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У случају потенцијалних нових услуга или радова који представљају понављање сличних услуга или радова које пружа првобитни пружалац услуга или извођач радова, под условом да се такве услуге или радови уклапају у основни пројекат, могуће је закључење новог уговора, у преговарачком поступку без објављивања јавног позива, у складу са чланом 24. Закона о јавним набавкам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before="0" w:after="0"/>
      <w:jc w:val="center"/>
      <w:outlineLvl w:val="1"/>
    </w:pPr>
    <w:rPr>
      <w:rFonts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before="0" w:after="0"/>
      <w:outlineLvl w:val="2"/>
    </w:pPr>
    <w:rPr>
      <w:rFonts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ascii="Tahoma" w:hAnsi="Tahoma" w:eastAsia="MS Mincho;ＭＳ 明朝" w:cs="Tahoma"/>
      <w:sz w:val="24"/>
      <w:szCs w:val="24"/>
      <w:lang w:val="en-US" w:eastAsia="ja-JP"/>
    </w:rPr>
  </w:style>
  <w:style w:type="paragraph" w:styleId="StyleArial11ptBoldHanging002cm">
    <w:name w:val="Style Arial 11 pt Bold Hanging:  002 cm"/>
    <w:basedOn w:val="Normal"/>
    <w:qFormat/>
    <w:pPr>
      <w:ind w:hanging="11"/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5:00Z</dcterms:created>
  <dc:creator>milutin.markovic</dc:creator>
  <dc:description/>
  <cp:keywords/>
  <dc:language>en-US</dc:language>
  <cp:lastModifiedBy>milutin.markovic</cp:lastModifiedBy>
  <dcterms:modified xsi:type="dcterms:W3CDTF">2009-12-04T08:39:00Z</dcterms:modified>
  <cp:revision>4</cp:revision>
  <dc:subject/>
  <dc:title/>
</cp:coreProperties>
</file>