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2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IZRADA I MONTAŽA ZAŠTITNE PUMPNE STANICE ALFONS HAR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IZRADA I MONTAŽA ZAŠTITNE PUMPNE STANICE ALFONS HAR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 xml:space="preserve">. 92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12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25:00Z</dcterms:created>
  <dc:creator>v.milicevic</dc:creator>
  <dc:description/>
  <dc:language>en-US</dc:language>
  <cp:lastModifiedBy>Nikola Djukic</cp:lastModifiedBy>
  <cp:lastPrinted>2010-11-15T13:40:00Z</cp:lastPrinted>
  <dcterms:modified xsi:type="dcterms:W3CDTF">2011-12-16T19:25:00Z</dcterms:modified>
  <cp:revision>2</cp:revision>
  <dc:subject/>
  <dc:title/>
</cp:coreProperties>
</file>