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javljuje</w:t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POZIV PONUĐAČIMA 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odnošenje ponuda u postupku javne nabavke male vrednosti broj 160/11 </w:t>
        <w:br/>
        <w:t>po planu javnih nabavki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Arial11ptBoldHanging002cm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ZRADA IZVOĐAČKOG PROJEKTA TRANSFORMATORSKE STANICE TERMINAL 1“ </w:t>
      </w:r>
    </w:p>
    <w:p>
      <w:pPr>
        <w:pStyle w:val="StyleArial11ptBoldHanging002cm"/>
        <w:rPr>
          <w:rFonts w:cs="Arial"/>
          <w:szCs w:val="22"/>
        </w:rPr>
      </w:pPr>
      <w:r>
        <w:rPr>
          <w:rFonts w:cs="Arial"/>
          <w:szCs w:val="22"/>
        </w:rPr>
        <w:t>broj 160/11</w:t>
      </w:r>
    </w:p>
    <w:p>
      <w:pPr>
        <w:pStyle w:val="StyleArial11ptBoldHanging002c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će izvršiti izbor najpovoljnije ponude primenom kriterijuma najniže ponuđene cene u skladu sa članom 52. Zakona o javnim nabavkama ("Službeni glasnik" Republike Srbije broj 116/08) i članom 8. Pravilnika o postupku javnih nabavki male vrednosti („Službeni glasnik"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Konkursna dokumentacija može se preuzeti u prostorijama Sektora za pravno administrativne poslove u postupcima javnih nabavki, u AD Aerodrom ''Nikola Tesla'', uz dostavu ovlašćenja za preuzimanje konkursne dokumentacije, svakog radnog dana u vremenu od 09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časova do 15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časova, odnosno na pisani zahtev Ponuđača, dokumentacija ć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nude moraju biti pripremljene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a mora da sadrži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spacing w:lineRule="auto" w:line="240" w:before="6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zjavu na memorandumu Ponuđača da će izvođački projekat biti u svemu usklađen sa svim domaćim i međunarodnim standardima, zakonima i propisima, važećim za datu vrstu objekta na teritoriji Republike Srbije i da će, u toku izvođenja radova, izabrani Ponuđač otkloniti sve eventualne nedostatke u izvođačkom projektu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Arial" w:ascii="Arial" w:hAnsi="Arial"/>
        </w:rPr>
        <w:t>Spisak ključnog osoblja koje se predlaže za rad na sprovođenju Ugovora sa stručnom biografijom, referencama i ličnim licencama (sva dokumenta mogu biti dostavljena u fotokopiji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 Obrazac Specifikacija predmeta javne nabavke (Obrazac 7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i, overeni pečatom i potpisani obrasci garancija (Obrazac 8, Prilog 1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ponuda ne sadrži sve navedene elemente, biće odbijena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grad-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a 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isija za javnu nabavku 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IZRADA IZVOĐAČKOG PROJEKTA TRANSFORMATORSKE STANICE TERMINAL 1“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160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</w:rPr>
        <w:t>„Ponuda-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Rok za podnošenje ponuda je 21.02.2012. godine, do 12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eblagovremene ponude će se, 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</w:rPr>
        <w:t>Javno otvaranje ponuda, uz prisustvo ovlašćenih predstavnika Ponuđača, biće sprovedeno poslednjeg dana roka za podnošenje ponuda u sali za sastanke u Sektoru za pravno administrativne poslove u postupcima javnih nabavki (pored Arhive preduzeća) u 12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</w:rPr>
        <w:t>punomoćja</w:t>
      </w:r>
      <w:r>
        <w:rPr>
          <w:rFonts w:cs="Arial" w:ascii="Arial" w:hAnsi="Arial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a za kontakt u vezi sa ovim javnim pozivom, a do preuzimanja konkursne dokumentacije je Marko Marković, broj telefona 011/209-4872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virni rok za donošenje odluke o izboru najpovoljnije ponude je 30 dana od dana javnog otvaranja ponuda. Naručilac će, u roku od tri dana od dana donošenja odluke o izboru naj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7z3">
    <w:name w:val="WW8Num7z3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Arial11ptBoldHanging002cm">
    <w:name w:val="Style Arial 11 pt Bold Hanging:  002 cm"/>
    <w:basedOn w:val="Normal"/>
    <w:qFormat/>
    <w:pPr>
      <w:spacing w:lineRule="auto" w:line="240" w:before="60" w:after="0"/>
      <w:ind w:hanging="11"/>
      <w:jc w:val="center"/>
    </w:pPr>
    <w:rPr>
      <w:rFonts w:ascii="Arial" w:hAnsi="Arial" w:eastAsia="Times New Roman" w:cs="Times New Roman"/>
      <w:b/>
      <w:bCs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8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2-10T10:28:00Z</dcterms:modified>
  <cp:revision>2</cp:revision>
  <dc:subject/>
  <dc:title/>
</cp:coreProperties>
</file>