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2411" w:hanging="0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38/11 po planu javnih nabavki za 2011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IZRADA KODIRANIH KARATA RAZMERE 1:5.000 I 1:25.000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Republike Srbije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 Republike Srbije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-Komisija za javnu nabavku–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IZRADA KODIRANIH KARATA RAZMERE 1:5.000 I 1:25.000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. 138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 xml:space="preserve">Rok za podnošenje ponuda je </w:t>
      </w:r>
      <w:r>
        <w:rPr>
          <w:rFonts w:cs="Arial" w:ascii="Arial" w:hAnsi="Arial"/>
          <w:b/>
          <w:u w:val="single"/>
          <w:lang w:val="sr-Latn-CS"/>
        </w:rPr>
        <w:t>24.01.2012.</w:t>
      </w:r>
      <w:r>
        <w:rPr>
          <w:rFonts w:cs="Arial" w:ascii="Arial" w:hAnsi="Arial"/>
          <w:b/>
          <w:lang w:val="sr-Latn-CS"/>
        </w:rPr>
        <w:t xml:space="preserve">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</w:rPr>
        <w:t>Slobodan Đurđevi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Latn-CS"/>
        </w:rPr>
        <w:t xml:space="preserve">tel. </w:t>
      </w:r>
      <w:r>
        <w:rPr>
          <w:rFonts w:cs="Arial" w:ascii="Arial" w:hAnsi="Arial"/>
          <w:b/>
          <w:u w:val="single"/>
          <w:lang w:val="sr-Latn-CS"/>
        </w:rPr>
        <w:t>011-209-4709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, u roku od tri dana od dana donošenja odluke o izboru napovoljnije ponude, odluku dostaviti svim Ponuđačima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3851"/>
        </w:tabs>
        <w:ind w:left="2411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3491"/>
        </w:tabs>
        <w:ind w:left="2411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131"/>
        </w:tabs>
        <w:ind w:left="3131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275"/>
        </w:tabs>
        <w:ind w:left="3275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3419"/>
        </w:tabs>
        <w:ind w:left="3419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563"/>
        </w:tabs>
        <w:ind w:left="3563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3509"/>
        </w:tabs>
        <w:ind w:left="3509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3851"/>
        </w:tabs>
        <w:ind w:left="3851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3995"/>
        </w:tabs>
        <w:ind w:left="3995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12:00Z</dcterms:created>
  <dc:creator>v.milicevic</dc:creator>
  <dc:description/>
  <dc:language>en-US</dc:language>
  <cp:lastModifiedBy>Nikola Djukic</cp:lastModifiedBy>
  <cp:lastPrinted>2010-11-15T13:40:00Z</cp:lastPrinted>
  <dcterms:modified xsi:type="dcterms:W3CDTF">2012-01-12T14:12:00Z</dcterms:modified>
  <cp:revision>2</cp:revision>
  <dc:subject/>
  <dc:title/>
</cp:coreProperties>
</file>