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  <w:spacing w:val="32"/>
        </w:rPr>
        <w:t xml:space="preserve">ЈАВНО ПРЕДУЗЕЋ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</w:rPr>
      </w:pPr>
      <w:r>
        <w:rPr>
          <w:rFonts w:cs="Arial" w:ascii="Arial" w:hAnsi="Arial"/>
          <w:b/>
        </w:rPr>
        <w:t>АЕРОДРОМ ''НИКОЛА ТЕСЛА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11180 Београд 59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ује позив за прикупљање понуда у отвореном поступку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рој 68/2009, за јавну набавку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1ptBoldHanging002cm"/>
        <w:spacing w:before="0" w:after="0"/>
        <w:rPr>
          <w:rFonts w:cs="Arial"/>
        </w:rPr>
      </w:pPr>
      <w:r>
        <w:rPr>
          <w:rFonts w:cs="Arial"/>
        </w:rPr>
        <w:t>ИЗРАДА ПРЕТХОДНЕ СТУДИЈЕ ОПРАВДАНОСТИ СА ГЕНЕРАЛНИМ ПРОЈЕКТОМ</w:t>
      </w:r>
    </w:p>
    <w:p>
      <w:pPr>
        <w:pStyle w:val="StyleArial11ptBoldHanging002cm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eArial11ptBoldHanging002cm"/>
        <w:spacing w:before="0" w:after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Израда техничке документације односи се на следеће:</w:t>
      </w:r>
    </w:p>
    <w:p>
      <w:pPr>
        <w:pStyle w:val="StyleArial11ptBoldHanging002cm"/>
        <w:spacing w:before="0" w:after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yleArial11ptBoldHanging002cm"/>
        <w:numPr>
          <w:ilvl w:val="0"/>
          <w:numId w:val="4"/>
        </w:numPr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 xml:space="preserve">Израда Претходне студије оправданости </w:t>
      </w:r>
    </w:p>
    <w:p>
      <w:pPr>
        <w:pStyle w:val="StyleArial11ptBoldHanging002cm"/>
        <w:numPr>
          <w:ilvl w:val="0"/>
          <w:numId w:val="4"/>
        </w:numPr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bCs w:val="false"/>
          <w:szCs w:val="22"/>
          <w:lang w:eastAsia="en-US"/>
        </w:rPr>
        <w:t>Израда Генералног пројекта</w:t>
      </w:r>
    </w:p>
    <w:p>
      <w:pPr>
        <w:pStyle w:val="StyleArial11ptBoldHanging002cm"/>
        <w:spacing w:before="0" w:after="0"/>
        <w:ind w:left="349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ка документација мора бити израђена тако да омогући фазну реализацију. Фазе предвиђене техничком документацијом морају бити дефинисане тако да омогуће извођење радова у условима неометаног одвијања саобраћај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учешће у поступку има понуђач који испуњава услове прописане одредбама члана 44. Закона о јавним набавкама </w:t>
      </w:r>
      <w:r>
        <w:rPr>
          <w:rFonts w:cs="Arial" w:ascii="Arial" w:hAnsi="Arial"/>
          <w:spacing w:val="-1"/>
        </w:rPr>
        <w:t>(«Службени гласник Републике Србије» бр.</w:t>
      </w:r>
      <w:r>
        <w:rPr>
          <w:rFonts w:cs="Arial" w:ascii="Arial" w:hAnsi="Arial"/>
        </w:rPr>
        <w:t xml:space="preserve"> 116/08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 документација се може преузети у просторијама Делатности правних послова и јавних набавки – Сектор јавних набавки у ЈП Аеродром ''Никола Тесла'', сваког радног дана у времену од 09 до 15 часова, почев од дана објављивања јавног позива у „Службеном гласнику РС“, уз обавезно прилагање следеће документациј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влашћење за преузимање документациј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врди о извршеној регистрацији за ПДВ (уколико је Понуђач обвезник ПДВ-а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а из Агенције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презентацију доказа о бесповратној уплати износа од 1.500,00 динара (плус ПДВ), на жиро рачун: 125-1721427-98 Piraeus Банка, сврха уплате: </w:t>
      </w:r>
      <w:r>
        <w:rPr>
          <w:rFonts w:cs="Arial" w:ascii="Arial" w:hAnsi="Arial"/>
          <w:i/>
        </w:rPr>
        <w:t>конкурсна документација – израда претходне студије оправданости са генералним пројектом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нуда мора да садрж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пону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модел угов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4. за оцену испуњености услова из члана 44. Закона о јавним набавк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но попуњен, оверен печатом и потписан Образац 6. Техничка документација, спецификација, квалитет, количине и опис радова и усл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Важеће лиценце предузећа за пројектовање, за  аеродроме за јавни ваздушни саобраћај, за које Грађевинску дозволу издаје надлежно Министар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Банкарску гаранција за озбиљност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Cs/>
          <w:spacing w:val="2"/>
        </w:rPr>
        <w:t>Изјаву банке о издавању банкарске гаранције за добро извршење по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40"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Изјава понуђача да су цене фиксне и непромењене до испуњења уговорних обавеза;</w:t>
      </w:r>
    </w:p>
    <w:p>
      <w:pPr>
        <w:pStyle w:val="Normal"/>
        <w:tabs>
          <w:tab w:val="clear" w:pos="720"/>
          <w:tab w:val="left" w:pos="14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да треба да буде припремљена у складу са конкурсном документацијом и овим позивом. </w:t>
      </w:r>
    </w:p>
    <w:p>
      <w:pPr>
        <w:pStyle w:val="Normal"/>
        <w:tabs>
          <w:tab w:val="clear" w:pos="720"/>
          <w:tab w:val="left" w:pos="144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са припадајућом документацијом доставити у запечаћеној коверти на адресу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ЈП АЕРОДРОМ "НИКОЛА ТЕСЛА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eastAsia="sr-Latn-CS"/>
        </w:rPr>
      </w:pPr>
      <w:r>
        <w:rPr>
          <w:rFonts w:cs="Arial" w:ascii="Arial" w:hAnsi="Arial"/>
          <w:b/>
          <w:bCs/>
          <w:lang w:eastAsia="sr-Latn-CS"/>
        </w:rPr>
        <w:t>АРХИВА Аеродрома ’’Никола Тесла’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Комисија  за јавну набавку – </w:t>
      </w:r>
    </w:p>
    <w:p>
      <w:pPr>
        <w:pStyle w:val="StyleArial11ptBoldHanging002cm"/>
        <w:spacing w:before="0" w:after="0"/>
        <w:rPr>
          <w:rFonts w:cs="Arial"/>
          <w:szCs w:val="22"/>
        </w:rPr>
      </w:pPr>
      <w:r>
        <w:rPr>
          <w:rFonts w:cs="Arial"/>
        </w:rPr>
        <w:t>ИЗРАДА ПРЕТХОДНЕ СТУДИЈЕ ОПРАВДАНОСТИ СА ГЕНЕРАЛНИМ ПРОЈЕКТОМ</w:t>
      </w:r>
    </w:p>
    <w:p>
      <w:pPr>
        <w:pStyle w:val="StyleArial11ptBoldHanging002cm"/>
        <w:spacing w:before="0" w:after="0"/>
        <w:rPr>
          <w:rFonts w:cs="Arial"/>
        </w:rPr>
      </w:pPr>
      <w:r>
        <w:rPr>
          <w:rFonts w:cs="Arial"/>
        </w:rPr>
        <w:t>ПОНУДА ЗА КОНКУРС БРОЈ  68/20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НЕ ОТВАРАТИ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леђини коверте обавезно читко уписати назив и адресу понуђача. Понуду доставити у затвореној коверти, у року од 30 календарских дана од дана објављивања јавног позива у „Службеном гласнику Републике Србије“, а најкасније до 10,00 часова последњег дана (истека) рок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је последњи дан за достављање понуда нерадан, благовремено пристиглим понудама ће се сматрати оне понуде које су приспеле до 10,00 часова првог следећег радног дан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о отварање понуда, уз присуство овлашћених представника Понуђача, биће одржано последњег дана рока за подношење понуда, у салону “Београд” на Аеродрому “Никола Тесла” (везни део пристанишне зграде), у 10,30 часов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чешћа у поступку отварања понуда у име понуђача имају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а за контакт у вези са овим позивом, а до преузимања конкурсне документације је: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ина Пејовић, тел. 011/209-4710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достављених понуда Комисија за јавну набавку ЈП Аеродром ''Никола Тесла'', у року од 30 дана од дана отварања понуде, извршиће избор најповољнијег понуђача применом </w:t>
      </w:r>
      <w:r>
        <w:rPr>
          <w:rFonts w:cs="Arial" w:ascii="Arial" w:hAnsi="Arial"/>
          <w:b/>
        </w:rPr>
        <w:t>критеријума најниже понуђене цене</w:t>
      </w:r>
      <w:r>
        <w:rPr>
          <w:rFonts w:cs="Arial" w:ascii="Arial" w:hAnsi="Arial"/>
        </w:rPr>
        <w:t>, у складу са чланом 52. Закона о јавним набавкама, након чега ће писмено обавестити све понуђаче о избор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потенцијалних нових услуга или радова који представљају понављање сличних услуга или радова које пружа првобитни пружалац услуга или извођач радова, под условом да се такве услуге или радови уклапају у основни пројекат, могуће је закључење новог уговора, у преговарачком поступку без објављивања јавног позива, у складу са чланом 2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8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f0876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0876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0876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0876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df0876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f0876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df0876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f0876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f0876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f0876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df0876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df0876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df0876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df0876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df0876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df0876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df0876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df0876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Hanging002cm" w:customStyle="1">
    <w:name w:val="Style Arial 11 pt Bold Hanging:  002 cm"/>
    <w:basedOn w:val="Normal"/>
    <w:qFormat/>
    <w:rsid w:val="00501c74"/>
    <w:pPr>
      <w:spacing w:lineRule="auto" w:line="240" w:before="60" w:after="0"/>
      <w:ind w:hanging="11"/>
      <w:jc w:val="center"/>
    </w:pPr>
    <w:rPr>
      <w:rFonts w:ascii="Arial" w:hAnsi="Arial" w:eastAsia="Times New Roman" w:cs="Times New Roman"/>
      <w:b/>
      <w:bCs/>
      <w:szCs w:val="20"/>
      <w:lang w:val="sr-Latn-C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46DED7-76D7-4B05-A5F2-4B778392D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42</Words>
  <Characters>4232</Characters>
  <CharactersWithSpaces>49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7:00Z</dcterms:created>
  <dc:creator>milutin.markovic</dc:creator>
  <dc:description/>
  <dc:language>en-US</dc:language>
  <cp:lastModifiedBy>milutin.markovic</cp:lastModifiedBy>
  <dcterms:modified xsi:type="dcterms:W3CDTF">2010-03-04T14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