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ERODROM ''NIKOLA TESLA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pacing w:val="40"/>
        </w:rPr>
        <w:t>11271 Sur</w:t>
      </w:r>
      <w:r>
        <w:rPr>
          <w:rFonts w:cs="Arial" w:ascii="Arial" w:hAnsi="Arial"/>
          <w:b/>
          <w:spacing w:val="40"/>
          <w:lang w:val="hr-HR"/>
        </w:rPr>
        <w:t>čin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hr-HR"/>
        </w:rPr>
      </w:pPr>
      <w:r>
        <w:rPr>
          <w:rFonts w:cs="Arial" w:ascii="Arial" w:hAnsi="Arial"/>
          <w:b/>
          <w:spacing w:val="40"/>
          <w:lang w:val="hr-HR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POZIV PONUĐAČIMA 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odnošenje ponuda u postupku javne nabavke male vrednosti broj 157/10 </w:t>
        <w:br/>
        <w:t>po planu javne nabavke za 2010.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Arial11ptBoldHanging002cm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ZRADA TEHNIČKE DOKUMENTACIJE ZA DOGRADNJU GARAŽE ZA SEKTOR TPO“ </w:t>
        <w:br/>
      </w:r>
      <w:r>
        <w:rPr>
          <w:rFonts w:cs="Arial"/>
          <w:caps/>
          <w:szCs w:val="22"/>
        </w:rPr>
        <w:t>na aerodromu</w:t>
      </w:r>
      <w:r>
        <w:rPr>
          <w:rFonts w:cs="Arial"/>
          <w:szCs w:val="22"/>
        </w:rPr>
        <w:t xml:space="preserve"> „NIKOLA TESLA“ BEOGRAD </w:t>
      </w:r>
    </w:p>
    <w:p>
      <w:pPr>
        <w:pStyle w:val="StyleArial11ptBoldHanging002cm"/>
        <w:rPr>
          <w:rFonts w:cs="Arial"/>
          <w:szCs w:val="22"/>
        </w:rPr>
      </w:pPr>
      <w:r>
        <w:rPr>
          <w:rFonts w:cs="Arial"/>
          <w:szCs w:val="22"/>
        </w:rPr>
        <w:t>broj 157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će izvršiti izbor najpovoljnije ponude primenom kriterijuma najniže ponuđene cene u skladu sa članom 52. Zakona o javnim nabavkama ("Službeni glasnik" Republike Srbije broj 116/08) i članom 8. Pravilnika o postupku javnih nabavki male vrednosti („Službeni glasnik"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moraju biti pripremljene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a mora da sadrži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, obrazac ponude (Obrazac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o ključnom tehničkom osoblju i drugim ekspertima koji će biti odgovorni za izvršenje Ugovora i kontrolu kvaliteta definisanu Obrascem 4 - tačka 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o tehničkoj opremljenosti za predmetnu javnu nabavku definisanu Obrascem 4 - tačka 7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erenu pečatom i potpisanu izjavu o ispunjenosti uslova utvrđenih konkursnom dokumentacijom (Obrazac 5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 model Ugovora o javnoj nabavci (Obrazac 6)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ponuđača da se cene ne mogu povećavati za vreme trajanja ugovornih obaveza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žeću licencu preduzeća za projektovanje objekata visokogradnje na aerodromskom kompleksu na aerodromima za javni vazdušni saobraćaj (P 111A1 - arhitektonski projekti, P 111E2 - projekti elektroenergetskih instalacija niskog i srednjeg napona, P 111E3 - projekti telekomunikacionih mreža i sistema, P 111E4 - projekti upravljanja elektromotornim pogonima - automatika merenja i regulacija), za koje Građevinsku dozvolu izdaje nadležno Ministarstvo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isak ključnog osoblja koje se predlaže za rad na sprovođenju Ugovora sa stručnom biografijom, referencama i ličnim licencama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popunjen, overen pečatom i potpisan Obrazac Specifikacija predmeta javne nabavke (Obrazac 7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avilno popunjeni, overeni pečatom i potpisani obrasci garancija (Obrazac 8, Prilog 1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ponuda ne sadrži sve navedene elemente, biće odbijena kao neispravna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grad-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isija za javnu nabavku 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IZRADA TEHNIČKE DOKUMENTACIJE ZA DOGRADNJU GARAŽE ZA SEKTOR TPO“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</w:rPr>
        <w:t>na Aerodromu</w:t>
      </w:r>
      <w:r>
        <w:rPr>
          <w:rFonts w:cs="Arial" w:ascii="Arial" w:hAnsi="Arial"/>
          <w:b/>
        </w:rPr>
        <w:t xml:space="preserve"> „NIKOLA TESLA“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157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</w:rPr>
        <w:t>„Ponuda-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Rok za podnošenje ponuda je 20.04.2011. godine do 12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eblagovremene ponude će se, </w:t>
      </w:r>
      <w:r>
        <w:rPr>
          <w:rFonts w:cs="Arial" w:ascii="Arial" w:hAnsi="Arial"/>
          <w:b/>
        </w:rPr>
        <w:t>po okončanju postupka otvaranja ponuda</w:t>
      </w:r>
      <w:r>
        <w:rPr>
          <w:rFonts w:cs="Arial" w:ascii="Arial" w:hAnsi="Arial"/>
        </w:rPr>
        <w:t>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o otvaranje ponuda, uz prisustvo ovlašćenih predstavnika Ponuđača, biće sprovedeno poslednjeg dana roka za podnošenje ponuda u sali za sastanke u Sektoru javnih nabavki (pored Arhive preduzeća) u 12.30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Osoba za kontakt u vezi sa ovim javnim pozivom, a do preuzimanja konkursne dokumentacije je Hranislav Mišić, e-mail: hranislav.misic</w:t>
      </w:r>
      <w:r>
        <w:rPr>
          <w:rFonts w:cs="Arial" w:ascii="Arial" w:hAnsi="Arial"/>
          <w:lang w:val="pl-PL"/>
        </w:rPr>
        <w:t>@beg.aer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virni rok za donošenje odluke o izboru najpovoljnije ponude je 30 dana od dana javnog otvaranja ponuda. Naručilac će, u roku od tri dana od dana donošenja odluke o izboru naj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Arial11ptBoldHanging002cm">
    <w:name w:val="Style Arial 11 pt Bold Hanging:  002 cm"/>
    <w:basedOn w:val="Normal"/>
    <w:qFormat/>
    <w:pPr>
      <w:spacing w:lineRule="auto" w:line="240" w:before="60" w:after="0"/>
      <w:ind w:hanging="11"/>
      <w:jc w:val="center"/>
    </w:pPr>
    <w:rPr>
      <w:rFonts w:ascii="Arial" w:hAnsi="Arial" w:eastAsia="Times New Roman" w:cs="Times New Roman"/>
      <w:b/>
      <w:bCs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2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4-08T14:02:00Z</dcterms:modified>
  <cp:revision>2</cp:revision>
  <dc:subject/>
  <dc:title/>
</cp:coreProperties>
</file>