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/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6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IZRADA UREĐAJA  ZA ISPITIVANJE CREVA POD PRITISKO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IZRADA UREĐAJA  ZA ISPITIVANJE CREVA POD PRITISKOM“   BR.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8:00Z</dcterms:created>
  <dc:creator>v.milicevic</dc:creator>
  <dc:description/>
  <cp:keywords/>
  <dc:language>en-US</dc:language>
  <cp:lastModifiedBy>n.djukic</cp:lastModifiedBy>
  <dcterms:modified xsi:type="dcterms:W3CDTF">2010-05-12T07:58:00Z</dcterms:modified>
  <cp:revision>2</cp:revision>
  <dc:subject/>
  <dc:title/>
</cp:coreProperties>
</file>