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9/10 po planu javne nabavke za 2010. godinu i to za nabavku radov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/>
      </w:pPr>
      <w:r>
        <w:rPr/>
        <w:t>„</w:t>
      </w:r>
      <w:r>
        <w:rPr/>
        <w:t>IZVOĐENJE RADOVA NA OPRAVCI ZASTORA SAOBRAĆAJNICE ISPRED PUTNIČKIH TERMINALA NA AERODROMU „NIKOLA TESL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/>
      </w:pPr>
      <w:r>
        <w:rPr/>
        <w:t>„</w:t>
      </w:r>
      <w:r>
        <w:rPr/>
        <w:t>IZVOĐENJE RADOVA NA OPRAVCI ZASTORA SAOBRAĆAJNICE ISPRED PUTNIČKIH TERMINALA NA AERODROMU „NIKOLA TESLA“ BR. 2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2.05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05ed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05ed6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2:00Z</dcterms:created>
  <dc:creator>v.milicevic</dc:creator>
  <dc:description/>
  <dc:language>en-US</dc:language>
  <cp:lastModifiedBy>v.milicevic</cp:lastModifiedBy>
  <dcterms:modified xsi:type="dcterms:W3CDTF">2010-05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