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КЦИОНАРСКО ДРУШТВО 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пућује позив за подношење понуде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рој</w:t>
      </w:r>
      <w:r>
        <w:rPr>
          <w:rFonts w:cs="Arial" w:ascii="Arial" w:hAnsi="Arial"/>
          <w:b/>
        </w:rPr>
        <w:t xml:space="preserve"> 75/2010</w:t>
      </w:r>
      <w:r>
        <w:rPr>
          <w:rFonts w:cs="Arial" w:ascii="Arial" w:hAnsi="Arial"/>
        </w:rPr>
        <w:t xml:space="preserve"> за јавну набавку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ИЗВОЂЕЊЕ ЗАВРШНИХ РАДОВА НА РЕКОНСТРУКЦИЈИ ЈЕЗГРА ТЕРМИНАЛА 2’’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учешће у поступку има понуђач који испуњава услове прописане одредбама </w:t>
      </w:r>
      <w:r>
        <w:rPr>
          <w:rFonts w:cs="Arial" w:ascii="Arial" w:hAnsi="Arial"/>
          <w:b/>
        </w:rPr>
        <w:t xml:space="preserve">члана 44. </w:t>
      </w:r>
      <w:r>
        <w:rPr>
          <w:rFonts w:cs="Arial" w:ascii="Arial" w:hAnsi="Arial"/>
        </w:rPr>
        <w:t xml:space="preserve">Закона о јавним набавкама </w:t>
      </w:r>
      <w:r>
        <w:rPr>
          <w:rFonts w:cs="Arial" w:ascii="Arial" w:hAnsi="Arial"/>
          <w:spacing w:val="-1"/>
        </w:rPr>
        <w:t>(«Службени гласник Републике Србије»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/08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спуњеност услова, Понуђач доказује достављањем доказа који су предвиђени чланом 45. Закона о јавним набавкама на начин описан у обрасцу 4. конкурсне документације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 Поред услова прописаних чланом 44. Закона о јавним набавкама, понуђач мора да испуњава и остале услове прописане конкурсном документацијом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Овлашћењ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узимање конкурсне документације,за лице које преузима документац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Доказа о бесповратној уплати износа од 1500 динара (плус ПДВ) на жиро рачун Наручиоца број 125-1721427-98, код Piraeus банке, 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i/>
          <w:lang w:val="sv-SE"/>
        </w:rPr>
        <w:t>извођење завршних радова на реконструкцији језгра Терминала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АД </w:t>
      </w:r>
      <w:r>
        <w:rPr>
          <w:rFonts w:cs="Arial" w:ascii="Arial" w:hAnsi="Arial"/>
          <w:lang w:val="sl-SI"/>
        </w:rPr>
        <w:t xml:space="preserve">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Конкурсна документација може се преузети у просторијама Сектора јавних набавки АД Аеродром “Никола Тесла”, 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а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нуда мора да садрж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образац пону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модел у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Образац за оцену испуњености услова из члана 44. Закона о јавним набавка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Документа којима доказује испуњеност услова из члана 44. Закона о јавним набавка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цу за грађење објеката коју издаје надлежно министарство, И111Е3 – телекомуникационе мреже и системи на објектима високоградње на аеродромском комплек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Образац Техничка документација, спецификација-предмер (карактеристике), квалитет, количина и опис радова и усл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color w:val="800080"/>
          <w:spacing w:val="-1"/>
        </w:rPr>
      </w:pPr>
      <w:r>
        <w:rPr>
          <w:rFonts w:cs="Arial" w:ascii="Arial" w:hAnsi="Arial"/>
        </w:rPr>
        <w:t xml:space="preserve">Изјаву на меморандуму понуђача да ће изведени радови бити у свему усклађени са свим домаћим и међународним стандардима, законима и прописима, важећим за дату врсту објекта на територији Републике Србије, </w:t>
      </w:r>
      <w:r>
        <w:rPr>
          <w:rFonts w:cs="Arial" w:ascii="Arial" w:hAnsi="Arial"/>
          <w:color w:val="800080"/>
        </w:rPr>
        <w:t xml:space="preserve">и </w:t>
      </w:r>
      <w:r>
        <w:rPr>
          <w:rFonts w:cs="Arial" w:ascii="Arial" w:hAnsi="Arial"/>
        </w:rPr>
        <w:t>да ће у току извођења радова бити отклоњени сви евентуални недостаци техничке документ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color w:val="800080"/>
          <w:spacing w:val="-1"/>
        </w:rPr>
      </w:pPr>
      <w:r>
        <w:rPr>
          <w:rFonts w:cs="Arial" w:ascii="Arial" w:hAnsi="Arial"/>
        </w:rPr>
        <w:t>Изјава понуђача да користи искључиво материјале провереног квалитета који задовољавају важеће прописе и стандар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Генерални програм организације извођења радова који садржи динамички и финансијски план, као и методологију и технологију извођења радова од почетка до заврше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јаву понуђача о прихватању обавеза у гарантном пери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color w:val="800080"/>
          <w:spacing w:val="-1"/>
        </w:rPr>
      </w:pPr>
      <w:r>
        <w:rPr>
          <w:rFonts w:cs="Arial" w:ascii="Arial" w:hAnsi="Arial"/>
          <w:bCs/>
          <w:spacing w:val="2"/>
        </w:rPr>
        <w:t>Банкарску гаранција за озбиљност пону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color w:val="800080"/>
          <w:spacing w:val="-1"/>
        </w:rPr>
      </w:pPr>
      <w:r>
        <w:rPr>
          <w:rFonts w:cs="Arial" w:ascii="Arial" w:hAnsi="Arial"/>
          <w:bCs/>
          <w:spacing w:val="2"/>
        </w:rPr>
        <w:t>Изјаву банке о издавању банкарске гаранције за добро извршење пос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2"/>
        </w:rPr>
        <w:t>Изјаву банке о издавању банкарске гаранције за авансно плаћање у висини авансне упла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color w:val="800080"/>
          <w:spacing w:val="-1"/>
        </w:rPr>
      </w:pPr>
      <w:r>
        <w:rPr>
          <w:rFonts w:cs="Arial" w:ascii="Arial" w:hAnsi="Arial"/>
          <w:bCs/>
          <w:spacing w:val="2"/>
        </w:rPr>
        <w:t>Изјаву банке о издавању банкарске гаранције за отклањање недостатака у гарантном пери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color w:val="800080"/>
          <w:spacing w:val="-1"/>
        </w:rPr>
      </w:pPr>
      <w:r>
        <w:rPr>
          <w:rFonts w:cs="Arial" w:ascii="Arial" w:hAnsi="Arial"/>
        </w:rPr>
        <w:t>Изјава да су цене за јединицу мере фиксне и непромењене до завршетка извођења рад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Попуњен образац структуре цен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а се припрема и подноси у складу са ов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ХИ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ИЗВОЂЕЊЕ ЗАВРШНИХ РАДОВА НА РЕКОНСТРУКЦИЈИ ЈЕЗГРА ТЕРМИНАЛА 2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БРој 75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</w:rPr>
        <w:t xml:space="preserve">«ПОНУДА – НЕ ОТВАРАЈ», </w:t>
      </w:r>
      <w:r>
        <w:rPr>
          <w:rFonts w:cs="Arial" w:ascii="Arial" w:hAnsi="Arial"/>
        </w:rPr>
        <w:t>а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еђини коверте читко уписати назив и адресу понуђача. Понуду доставити у затвореној коверти у року од 30 календарских дана од дана објављивања јавног позива у Службеном гласнику Републике Србије, а најкасније до 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Јавно отварање понуда, уз присуство овлашћених представника Понуђача, биће одржано последњег дана истека рока за подношење понуда у салону “Београд” на Аеродрому “Никола Тесла” (везни део Пристанишне зграде) у 10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часова. 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учешћа у поступку отварања понуда у име понуђач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мају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соба за контакт у вези са овом јавном набавком, а до преузимања конкурсне документације је </w:t>
      </w:r>
      <w:r>
        <w:rPr>
          <w:rFonts w:cs="Arial" w:ascii="Arial" w:hAnsi="Arial"/>
          <w:b/>
        </w:rPr>
        <w:t xml:space="preserve">Марко Марковић, е-mail: </w:t>
      </w:r>
      <w:r>
        <w:rPr>
          <w:rStyle w:val="InternetLink"/>
          <w:rFonts w:cs="Arial" w:ascii="Arial" w:hAnsi="Arial"/>
          <w:b/>
          <w:sz w:val="24"/>
          <w:szCs w:val="24"/>
        </w:rPr>
        <w:t>marko.markovic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@beg.аеrо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печаћене и некомплетне понуде, као и понуде које нису достављене у складу са Законом о јавним набавкама, овим јавним позивом и конкурсном документацијом, неће се узети у разматрање. Неблаговремене понуде ће се вратити понуђачу неотворене са назнаком да су поднете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достављених понуда Комисија за јавну набавку АД Аеродром ''Никола Тесла'', у року не дужем од 30 дана, извршиће избор најповољнијег понуђача применом критеријума економски најповољније понуде, у складу са чланом 52. Закона о јавним набавкама, након чега ће писано обавестити све понуђаче о избору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5"/>
        <w:gridCol w:w="4877"/>
        <w:gridCol w:w="3254"/>
      </w:tblGrid>
      <w:tr>
        <w:trPr>
          <w:trHeight w:val="323" w:hRule="atLeast"/>
        </w:trPr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ЈУМ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ДОВАЊ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 пондер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ФЕРЕНЦЕ ПОНУЂАЧА У ИЗВОЂЕЊУ РАДОВА НА РЕКОНСТРУКЦИЈИ ИЛИ ИЗГРАДЊИ ОБЈЕКАТА НА АЕРОДРОМСКОМ КОМПЛЕКСУ КОЈИ СУ НАМЕЊЕНИ ЗА ПРИХВАТ И ОТПРЕМУ ПУТНИКА И ПРТЉАГА НА МЕЂУНАРОДНИМ АЕРОДРОМИМА У ПОСЛЕДЊИХ 15 ГОДИ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 пондер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нових радова који представљају понављање сличних радова као у овој јавној набавци, под условом да се такви радови уклапају у основни пројекат за који ће по овом јавном позиву бити закључен уговор о јавној набавци, могуће је закључење новог уговора са првобитним извођачем радова, у преговарачком поступку без објављивања јавног позива, у складу са чланом 24, став 1. тачка 8) Закона о јавним набавкам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b430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cb4305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  <w:lang w:val="sr-Latn-CS"/>
    </w:rPr>
  </w:style>
  <w:style w:type="paragraph" w:styleId="Heading3">
    <w:name w:val="Heading 3"/>
    <w:basedOn w:val="Normal"/>
    <w:next w:val="Normal"/>
    <w:link w:val="Heading3Char"/>
    <w:qFormat/>
    <w:rsid w:val="00cb4305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  <w:lang w:val="sr-Latn-CS"/>
    </w:rPr>
  </w:style>
  <w:style w:type="paragraph" w:styleId="Heading4">
    <w:name w:val="Heading 4"/>
    <w:basedOn w:val="Normal"/>
    <w:next w:val="Normal"/>
    <w:link w:val="Heading4Char"/>
    <w:qFormat/>
    <w:rsid w:val="00cb4305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cb4305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cb430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sr-Latn-CS"/>
    </w:rPr>
  </w:style>
  <w:style w:type="paragraph" w:styleId="Heading7">
    <w:name w:val="Heading 7"/>
    <w:basedOn w:val="Normal"/>
    <w:next w:val="Normal"/>
    <w:link w:val="Heading7Char"/>
    <w:qFormat/>
    <w:rsid w:val="00cb430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8">
    <w:name w:val="Heading 8"/>
    <w:basedOn w:val="Normal"/>
    <w:next w:val="Normal"/>
    <w:link w:val="Heading8Char"/>
    <w:qFormat/>
    <w:rsid w:val="00cb430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r-Latn-CS"/>
    </w:rPr>
  </w:style>
  <w:style w:type="paragraph" w:styleId="Heading9">
    <w:name w:val="Heading 9"/>
    <w:basedOn w:val="Normal"/>
    <w:next w:val="Normal"/>
    <w:link w:val="Heading9Char"/>
    <w:qFormat/>
    <w:rsid w:val="00cb430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b4305"/>
    <w:rPr>
      <w:rFonts w:ascii="Arial" w:hAnsi="Arial" w:eastAsia="Times New Roman" w:cs="Arial"/>
      <w:sz w:val="28"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cb4305"/>
    <w:rPr>
      <w:rFonts w:ascii="Arial" w:hAnsi="Arial" w:eastAsia="Times New Roman" w:cs="Arial"/>
      <w:b/>
      <w:bCs/>
      <w:sz w:val="28"/>
      <w:szCs w:val="24"/>
      <w:lang w:val="sr-Latn-CS"/>
    </w:rPr>
  </w:style>
  <w:style w:type="character" w:styleId="Heading3Char" w:customStyle="1">
    <w:name w:val="Heading 3 Char"/>
    <w:basedOn w:val="DefaultParagraphFont"/>
    <w:link w:val="Heading3"/>
    <w:qFormat/>
    <w:rsid w:val="00cb4305"/>
    <w:rPr>
      <w:rFonts w:ascii="Arial" w:hAnsi="Arial" w:eastAsia="Times New Roman" w:cs="Arial"/>
      <w:sz w:val="24"/>
      <w:szCs w:val="24"/>
      <w:lang w:val="sr-Latn-CS"/>
    </w:rPr>
  </w:style>
  <w:style w:type="character" w:styleId="Heading4Char" w:customStyle="1">
    <w:name w:val="Heading 4 Char"/>
    <w:basedOn w:val="DefaultParagraphFont"/>
    <w:link w:val="Heading4"/>
    <w:qFormat/>
    <w:rsid w:val="00cb4305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cb4305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cb4305"/>
    <w:rPr>
      <w:rFonts w:ascii="Times New Roman" w:hAnsi="Times New Roman" w:eastAsia="Times New Roman" w:cs="Times New Roman"/>
      <w:b/>
      <w:bCs/>
      <w:lang w:val="sr-Latn-CS"/>
    </w:rPr>
  </w:style>
  <w:style w:type="character" w:styleId="Heading7Char" w:customStyle="1">
    <w:name w:val="Heading 7 Char"/>
    <w:basedOn w:val="DefaultParagraphFont"/>
    <w:link w:val="Heading7"/>
    <w:qFormat/>
    <w:rsid w:val="00cb4305"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8Char" w:customStyle="1">
    <w:name w:val="Heading 8 Char"/>
    <w:basedOn w:val="DefaultParagraphFont"/>
    <w:link w:val="Heading8"/>
    <w:qFormat/>
    <w:rsid w:val="00cb4305"/>
    <w:rPr>
      <w:rFonts w:ascii="Times New Roman" w:hAnsi="Times New Roman" w:eastAsia="Times New Roman" w:cs="Times New Roman"/>
      <w:i/>
      <w:iCs/>
      <w:sz w:val="24"/>
      <w:szCs w:val="24"/>
      <w:lang w:val="sr-Latn-CS"/>
    </w:rPr>
  </w:style>
  <w:style w:type="character" w:styleId="Heading9Char" w:customStyle="1">
    <w:name w:val="Heading 9 Char"/>
    <w:basedOn w:val="DefaultParagraphFont"/>
    <w:link w:val="Heading9"/>
    <w:qFormat/>
    <w:rsid w:val="00cb4305"/>
    <w:rPr>
      <w:rFonts w:ascii="Arial" w:hAnsi="Arial" w:eastAsia="Times New Roman" w:cs="Arial"/>
      <w:lang w:val="sr-Latn-CS"/>
    </w:rPr>
  </w:style>
  <w:style w:type="character" w:styleId="InternetLink">
    <w:name w:val="Hyperlink"/>
    <w:basedOn w:val="DefaultParagraphFont"/>
    <w:uiPriority w:val="99"/>
    <w:rsid w:val="00cb43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55</Words>
  <Characters>5450</Characters>
  <CharactersWithSpaces>63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1:00Z</dcterms:created>
  <dc:creator>milutin.markovic</dc:creator>
  <dc:description/>
  <dc:language>en-US</dc:language>
  <cp:lastModifiedBy>milutin.markovic</cp:lastModifiedBy>
  <dcterms:modified xsi:type="dcterms:W3CDTF">2011-02-1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