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lang w:val="sr-Latn-CS"/>
        </w:rPr>
        <w:t>објављује јавни позив за прикупљање понуда у отвореном поступку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56/2010 за набавку радов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4"/>
          <w:lang w:val="sv-SE"/>
        </w:rPr>
      </w:pPr>
      <w:r>
        <w:rPr>
          <w:sz w:val="24"/>
          <w:lang w:val="sr-CS"/>
        </w:rPr>
        <w:t>''</w:t>
      </w:r>
      <w:r>
        <w:rPr>
          <w:sz w:val="24"/>
          <w:lang w:val="sv-SE"/>
        </w:rPr>
        <w:t>ИЗВОЂЕЊЕ РАДОВА НА УГРАДЊИ И ПРОТИВПОЖАРНОЈ ЗАШТИТИ ЧЕЛИЧНЕ КОНСТРУКЦИЈЕ НА АДАПТАЦИЈИ СИСТЕМ САЛЕ СА ТЕХНИЧКИМ БЛОКОМ У ТЕРМИНАЛУ 2</w:t>
      </w:r>
      <w:r>
        <w:rPr>
          <w:sz w:val="24"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>ИЗВОЂЕЊЕ РАДОВА НА УГРАДЊИ И ПРОТИВПОЖАРНОЈ ЗАШТИТИ ЧЕЛИЧНЕ КОНСТРУКЦИЈЕ НА АДАПТАЦИЈИ СИСТЕМ САЛЕ СА ТЕХНИЧКИМ БЛОКОМ У ТЕРМИНАЛУ 2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и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Пираеус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>ИЗВОЂЕЊЕ РАДОВА НА УГРАДЊИ И ПРОТИВПОЖАРНОЈ ЗАШТИТИ ЧЕЛИЧНЕ КОНСТРУКЦИЈЕ НА АДАПТАЦИЈИ СИСТЕМ САЛЕ СА ТЕХНИЧКИМ БЛОКОМ У ТЕРМИНАЛУ 2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caps/>
          <w:sz w:val="22"/>
          <w:lang w:val="sv-SE"/>
        </w:rPr>
      </w:pPr>
      <w:r>
        <w:rPr>
          <w:caps/>
          <w:sz w:val="22"/>
          <w:lang w:val="sr-CS"/>
        </w:rPr>
        <w:t>''</w:t>
      </w:r>
      <w:r>
        <w:rPr>
          <w:caps/>
          <w:sz w:val="22"/>
          <w:lang w:val="sv-SE"/>
        </w:rPr>
        <w:t xml:space="preserve">ИЗВОЂЕЊЕ РАДОВА НА УГРАДЊИ И ПРОТИВПОЖАРНОЈ ЗАШТИТИ ЧЕЛИЧНЕ КОНСТРУКЦИЈЕ НА АДАПТАЦИЈИ СИСТЕМ САЛЕ СА ТЕХНИЧКИМ БЛОКОМ У 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b w:val="false"/>
          <w:b w:val="false"/>
          <w:bCs w:val="false"/>
          <w:caps/>
          <w:sz w:val="22"/>
        </w:rPr>
      </w:pPr>
      <w:r>
        <w:rPr>
          <w:caps/>
          <w:sz w:val="22"/>
          <w:lang w:val="sv-SE"/>
        </w:rPr>
        <w:t>ТЕРМИНАЛУ 2</w:t>
      </w:r>
      <w:r>
        <w:rPr>
          <w:sz w:val="24"/>
          <w:lang w:val="sr-CS"/>
        </w:rPr>
        <w:t>''</w:t>
      </w:r>
      <w:r>
        <w:rPr>
          <w:caps/>
          <w:sz w:val="22"/>
          <w:lang w:val="sv-SE"/>
        </w:rPr>
        <w:t xml:space="preserve"> </w:t>
      </w:r>
      <w:r>
        <w:rPr>
          <w:bCs w:val="false"/>
          <w:caps/>
          <w:sz w:val="22"/>
        </w:rPr>
        <w:t>БР. 56/2010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</w:t>
      </w:r>
      <w:r>
        <w:rPr>
          <w:rFonts w:cs="Arial" w:ascii="Arial" w:hAnsi="Arial"/>
          <w:b/>
          <w:lang w:val="sr-Latn-CS"/>
        </w:rPr>
        <w:t>до 1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6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11c14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b11c14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b11c14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b11c14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b11c14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b11c1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b11c1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11c1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11c1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11c14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b11c14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b11c14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b11c14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semiHidden/>
    <w:qFormat/>
    <w:rsid w:val="00b11c14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semiHidden/>
    <w:qFormat/>
    <w:rsid w:val="00b11c14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b11c14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b11c1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b11c14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90</Words>
  <Characters>393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3:00Z</dcterms:created>
  <dc:creator>milutin.markovic</dc:creator>
  <dc:description/>
  <dc:language>en-US</dc:language>
  <cp:lastModifiedBy>milutin.markovic</cp:lastModifiedBy>
  <dcterms:modified xsi:type="dcterms:W3CDTF">2011-02-07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