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29/2011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sz w:val="24"/>
          <w:lang w:val="sv-SE"/>
        </w:rPr>
        <w:t>КАМИОН СА РАОНИКОМ И ПОСИПАЧЕМ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КАМИОН СА РАОНИКОМ И ПОСИПАЧЕМ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На жиро рачун Наручиоца  </w:t>
        <w:tab/>
        <w:t>број: 125-1721427-98 Piraeus банка,</w:t>
      </w:r>
    </w:p>
    <w:p>
      <w:pPr>
        <w:pStyle w:val="Normal"/>
        <w:spacing w:before="0" w:after="0"/>
        <w:ind w:left="180" w:hanging="0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caps/>
          <w:lang w:val="sv-SE"/>
        </w:rPr>
        <w:t>”КАМИОН СА РАОНИКОМ И ПОСИПАЧЕМ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7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</w:t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KAMION SA RAONIKOM I POSIPAČEM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 за 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Конкурсна документација може се преузети у просторијама Сектора јавних набавки АД Аеродром “Никола Тесла”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sr-CS"/>
        </w:rPr>
        <w:t xml:space="preserve">11271 </w:t>
      </w:r>
      <w:r>
        <w:rPr>
          <w:b w:val="false"/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КАМИОН СА РАОНИКОМ И ПОСИПАЧЕМ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>29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«ПОНУДА - НЕ ОТВАРАЈ», а на полеђини коверте читко уписати назив и адресу понуђача 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Ненад Вићентић  е-mail: </w:t>
      </w:r>
      <w:hyperlink r:id="rId2">
        <w:r>
          <w:rPr>
            <w:rStyle w:val="InternetLink"/>
            <w:rFonts w:cs="Arial" w:ascii="Arial" w:hAnsi="Arial"/>
            <w:lang w:val="sr-Latn-CS"/>
          </w:rPr>
          <w:t>nenad.vicent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 најниже понуђене цене 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c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8412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c8412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c8412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c8412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c8412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c8412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c8412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c8412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c8412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84123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c84123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c84123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c84123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c84123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c84123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c84123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c84123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c84123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c84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6:00Z</dcterms:created>
  <dc:creator>milutin.markovic</dc:creator>
  <dc:description/>
  <dc:language>en-US</dc:language>
  <cp:lastModifiedBy>milutin.markovic</cp:lastModifiedBy>
  <dcterms:modified xsi:type="dcterms:W3CDTF">2011-08-03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