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 јавни позив за прикупљање понуда у отвореном поступку бр. 10/2011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КАНЦЕЛАРИЈСКИ МАТЕРИЈАЛ”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 Фотокопир папир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2 Табулири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3 Канцеларијски прибор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артија 4 Блоковска роба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5 Тонери за фотокопир и факс апарате и рибони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6 Тонери за штампаче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bCs/>
          <w:lang w:val="sr-Latn-CS"/>
        </w:rPr>
        <w:t>ближе је одређен у конкурсној документациј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а понуђена це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урачунатим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„КАНЦЕЛАРИЈСКИ  МАТЕРИЈАЛ“ </w:t>
      </w:r>
      <w:r>
        <w:rPr>
          <w:rFonts w:cs="Arial" w:ascii="Arial" w:hAnsi="Arial"/>
          <w:lang w:val="sl-SI"/>
        </w:rPr>
        <w:t xml:space="preserve">– ПО ПАРТИЈАМА </w:t>
      </w:r>
      <w:r>
        <w:rPr>
          <w:rFonts w:cs="Arial" w:ascii="Arial" w:hAnsi="Arial"/>
          <w:lang w:val="sr-Latn-CS"/>
        </w:rPr>
        <w:t>бр.10 /2011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КАНЦЕЛАРИЈСКИ МАТЕРИЈАЛ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бр</w:t>
      </w:r>
      <w:r>
        <w:rPr>
          <w:rFonts w:cs="Arial" w:ascii="Arial" w:hAnsi="Arial"/>
          <w:b/>
          <w:bCs/>
          <w:caps/>
          <w:lang w:val="sr-Latn-CS"/>
        </w:rPr>
        <w:t>.10/2011 по партија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-</w:t>
      </w:r>
      <w:r>
        <w:rPr>
          <w:rFonts w:cs="Arial" w:ascii="Arial" w:hAnsi="Arial"/>
          <w:b/>
          <w:bCs/>
          <w:lang w:val="sr-Latn-CS"/>
        </w:rPr>
        <w:t>са назнаком за које партије је поднета понуда</w:t>
      </w:r>
      <w:r>
        <w:rPr>
          <w:rFonts w:cs="Arial" w:ascii="Arial" w:hAnsi="Arial"/>
          <w:b/>
          <w:bCs/>
          <w:caps/>
          <w:lang w:val="sr-Latn-CS"/>
        </w:rPr>
        <w:t>-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„ПОНУДА - НЕ ОТВАРАЈ“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Владимир Милићевић, тел. 011-209-7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4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23f0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623f0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623f0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623f0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623f0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623f03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623f03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623f03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623f0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3f03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23f03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623f03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23f03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623f03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623f03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23f03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23f0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23f03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1:00Z</dcterms:created>
  <dc:creator>milutin.markovic</dc:creator>
  <dc:description/>
  <dc:language>en-US</dc:language>
  <cp:lastModifiedBy>milutin.markovic</cp:lastModifiedBy>
  <dcterms:modified xsi:type="dcterms:W3CDTF">2011-06-09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